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TATEMENT 1 : INDIA'S EXTERNAL DEBT OUTSTANDING</w:t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183"/>
        <w:gridCol w:w="1183"/>
        <w:gridCol w:w="1184"/>
        <w:gridCol w:w="1183"/>
        <w:gridCol w:w="1183"/>
      </w:tblGrid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Rs Crore)</w:t>
            </w:r>
          </w:p>
        </w:tc>
      </w:tr>
      <w:tr>
        <w:trPr>
          <w:trHeight w:val="27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</w:t>
            </w:r>
          </w:p>
        </w:tc>
      </w:tr>
      <w:tr>
        <w:trPr>
          <w:trHeight w:val="3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9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6,5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6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4,0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5,23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78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,54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29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,4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,54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1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95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,6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68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65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67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58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30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29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25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4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9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6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5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6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77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89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5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6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4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58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3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6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0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4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3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8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4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3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8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6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2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9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6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8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3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9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6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9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9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9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,1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98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0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40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40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45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15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5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3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4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20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03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4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2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36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2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5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0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1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7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4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2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5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7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5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8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5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8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9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9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9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7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bove 1 year maturit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79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78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6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3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75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0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8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2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1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9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8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Upto 1 year Maturity**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92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65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5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2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199</w:t>
            </w:r>
          </w:p>
        </w:tc>
      </w:tr>
      <w:tr>
        <w:trPr>
          <w:trHeight w:val="101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STATEMENT 1 : INDIA'S EXTERNAL DEBT OUTSTANDING (</w:t>
      </w:r>
      <w:r>
        <w:rPr>
          <w:rFonts w:cs="Arial" w:ascii="Arial" w:hAnsi="Arial"/>
          <w:i/>
          <w:color w:val="000000"/>
          <w:sz w:val="24"/>
          <w:lang w:eastAsia="en-US"/>
        </w:rPr>
        <w:t>Concld</w:t>
      </w:r>
      <w:r>
        <w:rPr>
          <w:rFonts w:cs="Arial" w:ascii="Arial" w:hAnsi="Arial"/>
          <w:b/>
          <w:color w:val="000000"/>
          <w:sz w:val="24"/>
          <w:lang w:eastAsia="en-US"/>
        </w:rPr>
        <w:t>)</w:t>
      </w:r>
    </w:p>
    <w:tbl>
      <w:tblPr>
        <w:tblW w:w="10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183"/>
        <w:gridCol w:w="1183"/>
        <w:gridCol w:w="1184"/>
        <w:gridCol w:w="1183"/>
        <w:gridCol w:w="1183"/>
      </w:tblGrid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Rs. Crore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8,24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7,6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,57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1,0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01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4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8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7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,24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89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15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1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1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38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7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4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3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4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4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 Deposit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3,26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,42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4,55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9,7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6,71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0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3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05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8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8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 GROSS TOT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9,3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1,4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6,2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8,1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8,37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 ITEM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.Total Long-term Debt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6,46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9,7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9,76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7,94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9,17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 Short-term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92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65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5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2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19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,86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47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5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,2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,99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percentage of Tot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5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5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2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99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percentage of Tot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Refers to debt outstanding against loans from ADB</w:t>
            </w:r>
          </w:p>
        </w:tc>
      </w:tr>
      <w:tr>
        <w:trPr>
          <w:trHeight w:val="202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 Includes net investment by 100 per cent FII debt funds and India Millennium Deposits (IMDs)</w:t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Debt  denominated in Rupees and  payable in exports</w:t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Includes Rupee suppliers' credit from end-March 1990 onwards.</w:t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This does not include suppliers credits of up to 180 days</w:t>
            </w:r>
          </w:p>
        </w:tc>
      </w:tr>
      <w:tr>
        <w:trPr>
          <w:trHeight w:val="247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</w:r>
          </w:p>
        </w:tc>
      </w:tr>
      <w:tr>
        <w:trPr>
          <w:trHeight w:val="485" w:hRule="atLeast"/>
        </w:trPr>
        <w:tc>
          <w:tcPr>
            <w:tcW w:w="10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Multilateral loans do not include revaluation of IBRD pooled loans and exchange rate adjustment under IDA loans for Pre-1971 cred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2:00Z</dcterms:created>
  <dc:creator/>
  <dc:description/>
  <dc:language>en-US</dc:language>
  <cp:lastModifiedBy>Arun Kumar</cp:lastModifiedBy>
  <dcterms:modified xsi:type="dcterms:W3CDTF">2006-06-30T08:52:00Z</dcterms:modified>
  <cp:revision>2</cp:revision>
  <dc:subject/>
  <dc:title/>
</cp:coreProperties>
</file>