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STATEMENT 2 : INDIA'S EXTERNAL DEBT OUTSTANDING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9"/>
        <w:gridCol w:w="1183"/>
        <w:gridCol w:w="1183"/>
        <w:gridCol w:w="1183"/>
        <w:gridCol w:w="1184"/>
        <w:gridCol w:w="1183"/>
      </w:tblGrid>
      <w:tr>
        <w:trPr>
          <w:trHeight w:val="247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 $ million</w:t>
            </w:r>
          </w:p>
        </w:tc>
      </w:tr>
      <w:tr>
        <w:trPr>
          <w:trHeight w:val="27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 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 - 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 - 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 - 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</w:t>
            </w:r>
          </w:p>
        </w:tc>
      </w:tr>
      <w:tr>
        <w:trPr>
          <w:trHeight w:val="33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.   Multilater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7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3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4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79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,558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  Government borrowin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16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8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85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24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939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98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39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28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33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686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) IDA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65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07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96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02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374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Others #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2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7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1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7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91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53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) IBRD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6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9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9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4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91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Others ##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0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2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7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6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62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  Non-Government borrowin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4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3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7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5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19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4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3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7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5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19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2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4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1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04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28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 ##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8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 ##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7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.  Bilater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,93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,28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87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55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784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  Government borrowin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11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65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6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0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16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05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62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4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7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188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  Non-Government borrowin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3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5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68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0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3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4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53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9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3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1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6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82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1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1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9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0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15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9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2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4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I.International Monetary Fund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V. Trade Credi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 Above 1 year maturity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98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23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15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16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326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a) Buyers' credi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4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6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4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1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71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b) Suppliers' credi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5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c) Export credit componen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4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of bilateral credi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d) Export credit for  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defence purpose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Upto 1 year Maturity**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52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27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39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93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788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STATEMENT 2 : INDIA'S EXTERNAL DEBT OUTSTANDING (</w:t>
      </w:r>
      <w:r>
        <w:rPr>
          <w:rFonts w:cs="Arial" w:ascii="Arial" w:hAnsi="Arial"/>
          <w:i/>
          <w:color w:val="000000"/>
          <w:sz w:val="24"/>
          <w:lang w:eastAsia="en-US"/>
        </w:rPr>
        <w:t>Concld</w:t>
      </w:r>
      <w:r>
        <w:rPr>
          <w:rFonts w:cs="Arial" w:ascii="Arial" w:hAnsi="Arial"/>
          <w:b/>
          <w:i/>
          <w:color w:val="000000"/>
          <w:sz w:val="24"/>
          <w:lang w:eastAsia="en-US"/>
        </w:rPr>
        <w:t>)</w:t>
      </w:r>
    </w:p>
    <w:tbl>
      <w:tblPr>
        <w:tblW w:w="10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9"/>
        <w:gridCol w:w="1183"/>
        <w:gridCol w:w="1183"/>
        <w:gridCol w:w="1183"/>
        <w:gridCol w:w="1184"/>
        <w:gridCol w:w="1183"/>
      </w:tblGrid>
      <w:tr>
        <w:trPr>
          <w:trHeight w:val="247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 $ million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 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 - 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 - 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 - 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. COMMERCIAL BORROWIN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,02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,03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,31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,43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,56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) Commercial bank loans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8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76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27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70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94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b) Securitized borrowings $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7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3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21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6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17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(including FCCBs)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c) Loans/securitized borrowings, etc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with multilateral/bilater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guarantee and IFC(W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d) Self Liquidating Loan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.  NRI &amp; FC(B&amp;O) Deposit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,74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,73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,86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,23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,134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bove one-year maturity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I. Rupee Debt *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30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14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12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06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031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) Defence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3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8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5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91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Civilian +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II. GROSS TOTA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3,20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2,03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4,15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9,19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5,181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MO ITEM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A.Total Long-term Debt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5,68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4,76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5,75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0,26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6,393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 Short-term Deb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52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27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39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93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788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Concessional Deb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0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80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34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92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458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s % of Total Deb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.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5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Short Term Deb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2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27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9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3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88</w:t>
            </w:r>
          </w:p>
        </w:tc>
      </w:tr>
      <w:tr>
        <w:trPr>
          <w:trHeight w:val="305" w:hRule="atLeast"/>
        </w:trPr>
        <w:tc>
          <w:tcPr>
            <w:tcW w:w="4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s % of Total Debt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# Refers to Debt outstanding to Institutions like IFAD, OPEC &amp; EEC(SAC) 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# Refers to debt outstanding against loans from ADB</w:t>
            </w:r>
          </w:p>
        </w:tc>
      </w:tr>
      <w:tr>
        <w:trPr>
          <w:trHeight w:val="485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  Includes net investment by 100 per cent FII debt funds, Resurgent India Bonds (RIBs) and India Millennium Deposits (IMDs)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Debt denominated in Rupees and payable in exports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 Includes Rupee suppliers' credit from end-March 1990 onwards.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* This does not include suppliers credits of up to 180 days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tes :</w:t>
            </w:r>
          </w:p>
        </w:tc>
      </w:tr>
      <w:tr>
        <w:trPr>
          <w:trHeight w:val="485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Multilateral loans do not include revaluation of IBRD pooled loans and exchange rate adjustment under IDA loans for Pre-1971 credits.</w:t>
            </w:r>
          </w:p>
        </w:tc>
      </w:tr>
    </w:tbl>
    <w:p>
      <w:pPr>
        <w:pStyle w:val="Normal"/>
        <w:ind w:left="-90" w:hanging="0"/>
        <w:rPr/>
      </w:pPr>
      <w:r>
        <w:rPr/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06:00Z</dcterms:created>
  <dc:creator/>
  <dc:description/>
  <dc:language>en-US</dc:language>
  <cp:lastModifiedBy>Arun Kumar</cp:lastModifiedBy>
  <dcterms:modified xsi:type="dcterms:W3CDTF">2006-06-30T08:52:00Z</dcterms:modified>
  <cp:revision>2</cp:revision>
  <dc:subject/>
  <dc:title/>
</cp:coreProperties>
</file>