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STATEMENT 1 : INDIA'S EXTERNAL DEBT OUTSTANDING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1156"/>
        <w:gridCol w:w="1157"/>
        <w:gridCol w:w="1157"/>
        <w:gridCol w:w="1157"/>
        <w:gridCol w:w="1153"/>
      </w:tblGrid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Rs Crore)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-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 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 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Mar-06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-06 P</w:t>
            </w:r>
          </w:p>
        </w:tc>
      </w:tr>
      <w:tr>
        <w:trPr>
          <w:trHeight w:val="331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  Multilater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6,5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8,6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4,0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5,2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2,563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,5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29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2,4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,5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,648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,9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,6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68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65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,028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D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5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,3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,2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,25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,572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8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56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5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6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7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8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620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BR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6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7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58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693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#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6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27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0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8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15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0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8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15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8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9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78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8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91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87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72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9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8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5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5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  Bilater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,9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,0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,4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,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2,970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1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5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3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48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581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0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4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2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36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581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4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0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9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389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1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238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7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86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5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52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8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51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9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33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7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87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31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I.International Monetary Fun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V. Trade Credi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bove 1 year maturit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78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6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,3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,75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,141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a) Buyers' credi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3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9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83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uppliers' credi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9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36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Export credit componen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22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of bilateral credi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d) Export credit for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defence purpose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Upto 1 year Maturity*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6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,5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,2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,1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,3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1156"/>
        <w:gridCol w:w="1157"/>
        <w:gridCol w:w="1157"/>
        <w:gridCol w:w="1157"/>
        <w:gridCol w:w="1153"/>
      </w:tblGrid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Rs Crore)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-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 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 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Mar-06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-06 P</w:t>
            </w:r>
          </w:p>
        </w:tc>
      </w:tr>
      <w:tr>
        <w:trPr>
          <w:trHeight w:val="331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. COMMERCIAL BORROWI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7,6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4,5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1,0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4,0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2,745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Commercial bank loans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8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7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,2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,89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,482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ecuritized borrowings $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1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1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3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7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218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(including FCCBs)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Loans/securitized borrowings, etc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4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45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with multilateral/bilater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guarantee and IFC(W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) Self Liquidating Loan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.  NRI  Deposit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2,4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4,5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9,7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6,7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4,298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bove one-year maturity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. Rupee Debt 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3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3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3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05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825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Defence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9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88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Civilian +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37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I. GROSS TOTA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1,4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6,2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8,1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8,37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8,923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MO ITEM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.Total Long-term Debt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9,7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9,7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7,9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9,17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6,542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 Short-term Deb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6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,5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,2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,1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,381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Concessional Deb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,4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,5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6,2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,9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,672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s percentage of Total Deb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2</w:t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Short Term Deb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6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5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2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1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381</w:t>
            </w:r>
          </w:p>
        </w:tc>
      </w:tr>
      <w:tr>
        <w:trPr>
          <w:trHeight w:val="302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s percentage of Total Deb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</w:t>
            </w:r>
          </w:p>
        </w:tc>
      </w:tr>
      <w:tr>
        <w:trPr>
          <w:trHeight w:val="302" w:hRule="atLeast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: Provisional</w:t>
            </w:r>
          </w:p>
        </w:tc>
      </w:tr>
      <w:tr>
        <w:trPr>
          <w:trHeight w:val="245" w:hRule="atLeast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# Refers to Debt outstanding to Institutions like IFAD, OPEC &amp; EEC(SAC) </w:t>
            </w:r>
          </w:p>
        </w:tc>
      </w:tr>
      <w:tr>
        <w:trPr>
          <w:trHeight w:val="245" w:hRule="atLeast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# Refers to debt outstanding against loans from ADB</w:t>
            </w:r>
          </w:p>
        </w:tc>
      </w:tr>
      <w:tr>
        <w:trPr>
          <w:trHeight w:val="245" w:hRule="atLeast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* This does not include suppliers credits of up to 180 days</w:t>
            </w:r>
          </w:p>
        </w:tc>
      </w:tr>
      <w:tr>
        <w:trPr>
          <w:trHeight w:val="245" w:hRule="atLeast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$  Includes net investment by 100 per cent FII debt funds </w:t>
            </w:r>
          </w:p>
        </w:tc>
      </w:tr>
      <w:tr>
        <w:trPr>
          <w:trHeight w:val="245" w:hRule="atLeast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and India Millennium Deposits (IMDs)</w:t>
            </w:r>
          </w:p>
        </w:tc>
      </w:tr>
      <w:tr>
        <w:trPr>
          <w:trHeight w:val="245" w:hRule="atLeast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Debt  denominated in Rupees and  payable in exports</w:t>
            </w:r>
          </w:p>
        </w:tc>
      </w:tr>
      <w:tr>
        <w:trPr>
          <w:trHeight w:val="245" w:hRule="atLeast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 Includes Rupee suppliers' credit from end-March 1990 onwards.</w:t>
            </w:r>
          </w:p>
        </w:tc>
      </w:tr>
      <w:tr>
        <w:trPr>
          <w:trHeight w:val="245" w:hRule="atLeast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tes :</w:t>
            </w:r>
          </w:p>
        </w:tc>
      </w:tr>
      <w:tr>
        <w:trPr>
          <w:trHeight w:val="495" w:hRule="atLeast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 Multilateral loans do not include revaluation of IBRD pooled loans </w:t>
              <w:br/>
              <w:t>and exchange rate adjustment under IDA loans for Pre-1971 credi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TATEMENT 2 : INDIA'S EXTERNAL DEBT OUTSTANDING</w:t>
      </w:r>
    </w:p>
    <w:tbl>
      <w:tblPr>
        <w:tblW w:w="88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1"/>
        <w:gridCol w:w="1018"/>
        <w:gridCol w:w="1017"/>
        <w:gridCol w:w="1018"/>
        <w:gridCol w:w="1018"/>
        <w:gridCol w:w="1046"/>
      </w:tblGrid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 - 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 - 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 - 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Mar-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-06 P</w:t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  Multilater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3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4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7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55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,105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8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8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2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93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519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3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2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3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68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092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D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0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9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0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3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776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7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27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BR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9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#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7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6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37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7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86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7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86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83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8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  Bilater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2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8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5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78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833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77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77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56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7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8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9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86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3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I.International Monetary Fun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V. Trade Credi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bove 1 year maturit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2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1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1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3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455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a) Buyers' credi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7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85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uppliers' credi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2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Export credit componen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8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of bilateral credi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d) Export credit for  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defence purpose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Upto 1 year Maturity*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2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39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9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7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1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1"/>
        <w:gridCol w:w="1018"/>
        <w:gridCol w:w="1017"/>
        <w:gridCol w:w="1018"/>
        <w:gridCol w:w="1018"/>
        <w:gridCol w:w="1046"/>
      </w:tblGrid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 - 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 - 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 - 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Mar-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-06 P</w:t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. COMMERCIAL BORROWIN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0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,3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4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,5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,975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Commercial bank loans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7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7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115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ecuritized borrowings $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2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82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(including FCCBs)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Loans/securitized borrowings, etc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with multilateral/bilater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guarantee and IFC(W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) Self Liquidating Loan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.  NRI &amp; FC(B&amp;O) Deposit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7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8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,2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,1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,651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bove one-year maturity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. Rupee Debt 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1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0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03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915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Defence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9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Civilian 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I. GROSS TOT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2,0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4,1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9,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5,1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2,13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MO ITEM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.Total Long-term Debt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4,7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5,7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0,2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6,39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2,934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 Short-term Deb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2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39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9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7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196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Concessional Deb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8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3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9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45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854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s % of Total Deb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2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Short Term Deb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2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9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9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s % of Total Deb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</w:t>
            </w:r>
          </w:p>
        </w:tc>
      </w:tr>
      <w:tr>
        <w:trPr>
          <w:trHeight w:val="264" w:hRule="atLeast"/>
        </w:trPr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: Provisional</w:t>
            </w:r>
          </w:p>
        </w:tc>
      </w:tr>
      <w:tr>
        <w:trPr>
          <w:trHeight w:val="216" w:hRule="atLeast"/>
        </w:trPr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# Refers to Debt outstanding to Institutions like IFAD, OPEC &amp; EEC(SAC) </w:t>
            </w:r>
          </w:p>
        </w:tc>
      </w:tr>
      <w:tr>
        <w:trPr>
          <w:trHeight w:val="216" w:hRule="atLeast"/>
        </w:trPr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# Refers to debt outstanding against loans from ADB</w:t>
            </w:r>
          </w:p>
        </w:tc>
      </w:tr>
      <w:tr>
        <w:trPr>
          <w:trHeight w:val="216" w:hRule="atLeast"/>
        </w:trPr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* This does not include suppliers credits of up to 180 days</w:t>
            </w:r>
          </w:p>
        </w:tc>
      </w:tr>
      <w:tr>
        <w:trPr>
          <w:trHeight w:val="465" w:hRule="atLeast"/>
        </w:trPr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$  Includes net investment by 100 per cent FII debt funds </w:t>
              <w:br/>
              <w:t>and India Millennium Deposits (IMDs)</w:t>
            </w:r>
          </w:p>
        </w:tc>
      </w:tr>
      <w:tr>
        <w:trPr>
          <w:trHeight w:val="216" w:hRule="atLeast"/>
        </w:trPr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Debt denominated in Rupees and payable in exports</w:t>
            </w:r>
          </w:p>
        </w:tc>
      </w:tr>
      <w:tr>
        <w:trPr>
          <w:trHeight w:val="216" w:hRule="atLeast"/>
        </w:trPr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 Includes Rupee suppliers' credit from end-March 1990 onwards.</w:t>
            </w:r>
          </w:p>
        </w:tc>
      </w:tr>
      <w:tr>
        <w:trPr>
          <w:trHeight w:val="216" w:hRule="atLeast"/>
        </w:trPr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tes :</w:t>
            </w:r>
          </w:p>
        </w:tc>
      </w:tr>
      <w:tr>
        <w:trPr>
          <w:trHeight w:val="465" w:hRule="atLeast"/>
        </w:trPr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 Multilateral loans do not include revaluation of IBRD pooled loans </w:t>
              <w:br/>
              <w:t>and exchange rate adjustment under IDA loans for Pre-1971 credi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52:00Z</dcterms:created>
  <dc:creator>Arun Kumar</dc:creator>
  <dc:description/>
  <dc:language>en-US</dc:language>
  <cp:lastModifiedBy>Arun Kumar</cp:lastModifiedBy>
  <dcterms:modified xsi:type="dcterms:W3CDTF">2006-09-29T09:05:00Z</dcterms:modified>
  <cp:revision>2</cp:revision>
  <dc:subject/>
  <dc:title>STATEMENT 1 : INDIA'S EXTERNAL DEBT OUTSTANDING</dc:title>
</cp:coreProperties>
</file>