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Form for Presenting Data in the Template on International Reserves/ Foreign Currency Liquidi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Information to be disclosed by the monetary authorities and other central government excluding social security)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b/>
          <w:sz w:val="24"/>
        </w:rPr>
        <w:t>(In USD Million)</w:t>
      </w:r>
    </w:p>
    <w:p>
      <w:pPr>
        <w:pStyle w:val="Normal"/>
        <w:ind w:right="-693" w:hanging="0"/>
        <w:jc w:val="both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sz w:val="24"/>
        </w:rPr>
        <w:t xml:space="preserve">. Official reserve assets and other foreign currency assets (approximate market value)   for the month of </w:t>
      </w:r>
      <w:r>
        <w:rPr>
          <w:b/>
          <w:sz w:val="24"/>
        </w:rPr>
        <w:t>January 200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1710"/>
      </w:tblGrid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. Official Reserve Assets    (1+2+3+4+5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611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I) Foreign Currency Reserves (a+b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894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a)Securit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315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of which:</w:t>
            </w:r>
            <w:r>
              <w:rPr>
                <w:sz w:val="24"/>
              </w:rPr>
              <w:t xml:space="preserve"> issuer headquartered in reporting country but located abro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b) total currency and deposits with: ( i+ii+iii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114579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i) other national central banks, BIS and IM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74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ii) banks headquartered in the reporting count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of which</w:t>
            </w:r>
            <w:r>
              <w:rPr>
                <w:sz w:val="24"/>
              </w:rPr>
              <w:t>: located abro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iii) banks headquartered outside the reporting count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of which</w:t>
            </w:r>
            <w:r>
              <w:rPr>
                <w:sz w:val="24"/>
              </w:rPr>
              <w:t>: located in the reporting count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) IMF reserve posi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0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3) SD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4) gold(including gold deposits and, if appropriate, gold swapped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84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volume in fine troy ounc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 mn.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5) other reserve asset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financial derivativ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loans to non-banking nonresid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oth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 other foreign currency assets (specify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ecurities not included in official reserve asse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eposits not included in official reserve asse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loans not included in official reserve asse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gold not included in official reserve asse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financial derivatives not included in official reserve asse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oth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I. Predetermined Short-term net drains on foreign currency assets (nominal value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20"/>
        <w:gridCol w:w="1260"/>
        <w:gridCol w:w="1350"/>
        <w:gridCol w:w="1710"/>
        <w:gridCol w:w="1457"/>
      </w:tblGrid>
      <w:tr>
        <w:trPr>
          <w:trHeight w:val="428" w:hRule="atLeast"/>
          <w:cantSplit w:val="true"/>
        </w:trPr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Maturity breakdown(residual)</w:t>
            </w:r>
          </w:p>
        </w:tc>
      </w:tr>
      <w:tr>
        <w:trPr>
          <w:trHeight w:val="427" w:hRule="atLeast"/>
          <w:cantSplit w:val="true"/>
        </w:trPr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p to 1 mon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re than 1 month  and up to 3 month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re than 3 months and up to 1 year</w:t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Foreign currency loans,* securities and depos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outflows(-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ncip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-)2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-)1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-)2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-)1922</w:t>
            </w:r>
          </w:p>
        </w:tc>
      </w:tr>
      <w:tr>
        <w:trPr>
          <w:trHeight w:val="395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e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(-)1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-)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-)2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-)935</w:t>
            </w:r>
          </w:p>
        </w:tc>
      </w:tr>
      <w:tr>
        <w:trPr>
          <w:trHeight w:val="285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inflows(+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ncipa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e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Aggregate short and long positions in forwards and futures in foreign currencies vis-à-vis the domestic currency(including the forward leg of currency swa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a) short positions(-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2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500</w:t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b) long positions(+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Other(specif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outflows related to repos(-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inflows related to reverse repos(+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trade credit(-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trade credit(+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other accounts payable(-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other accounts receivable(+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foreign currency fund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der exchange guarantee(-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Government loans on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Univers" w:hAnsi="Univers" w:cs="Univers"/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cs="Univers" w:ascii="Univers" w:hAnsi="Univers"/>
        </w:rPr>
        <w:t>III. Contingent short- term net drains on foreign currency assets (nominal value)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90"/>
        <w:gridCol w:w="900"/>
        <w:gridCol w:w="1620"/>
        <w:gridCol w:w="1457"/>
      </w:tblGrid>
      <w:tr>
        <w:trPr>
          <w:trHeight w:val="428" w:hRule="atLeas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otal</w:t>
            </w:r>
          </w:p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aturity breakdown(residual maturity, where applicable)</w:t>
            </w:r>
          </w:p>
        </w:tc>
      </w:tr>
      <w:tr>
        <w:trPr>
          <w:trHeight w:val="427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p to 1 mon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ore than 1 month and up to 3 month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ore than 3 months and up to 1 yea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.Contingency liabilities in foreign currenc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ollateral guarantees on debt falling  due within 1 year</w:t>
            </w:r>
          </w:p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eastAsia="Univers" w:cs="Univers" w:ascii="Univers" w:hAnsi="Univers"/>
              </w:rPr>
              <w:t xml:space="preserve">        </w:t>
            </w:r>
            <w:r>
              <w:rPr>
                <w:rFonts w:cs="Univers" w:ascii="Univers" w:hAnsi="Univers"/>
              </w:rPr>
              <w:t>(Principal +Interest)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  <w:p>
            <w:pPr>
              <w:pStyle w:val="Normal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  <w:p>
            <w:pPr>
              <w:pStyle w:val="Normal"/>
              <w:jc w:val="center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  <w:p>
            <w:pPr>
              <w:pStyle w:val="Normal"/>
              <w:jc w:val="center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  <w:p>
            <w:pPr>
              <w:pStyle w:val="Normal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5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(b)Other contingent liabilit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.Foreign currency securities issued with embedded options(public bond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.Undrawn,unconditional credit lines provided by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" w:ascii="Univers" w:hAnsi="Univers"/>
              </w:rPr>
              <w:t>(a) other national monetary authorities, BIS, IMF and other international organiza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-other national monetary authorities(+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vertAlign w:val="superscript"/>
              </w:rPr>
            </w:pPr>
            <w:r>
              <w:rPr>
                <w:rFonts w:cs="Univers" w:ascii="Univers" w:hAnsi="Univers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vertAlign w:val="superscript"/>
              </w:rPr>
            </w:pPr>
            <w:r>
              <w:rPr>
                <w:rFonts w:cs="Univers" w:ascii="Univers" w:hAnsi="Univers"/>
                <w:vertAlign w:val="superscrip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-BIS(+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-IMF(+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(b) with banks and other financial institutions headquartered in the reporting country(+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(c)  with banks and other financial institutions headquartered outside the reporting country(+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drawn, unconditional credit lines provided to:</w:t>
            </w:r>
          </w:p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 xml:space="preserve">(a) other national monetary authorities , BIS,IMF ,and other international organization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-other national monetary authorities(-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-BIS(-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-IMF(-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(b)banks and other financial institutions headquartered in reporting country(-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(c) banks and other financial institutions headquartered outside the reporting country(-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.Aggregate short and long positions of options in foreign currency vis-à-vis the domestic currency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(a) short posi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(i) Bought pu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(ii) written pu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(b) Long posi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(i) Bought cal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(ii) Written pu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Non-Government Loans only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810"/>
        <w:gridCol w:w="1260"/>
        <w:gridCol w:w="1260"/>
        <w:gridCol w:w="1727"/>
      </w:tblGrid>
      <w:tr>
        <w:trPr>
          <w:trHeight w:val="495" w:hRule="atLeast"/>
          <w:cantSplit w:val="true"/>
        </w:trPr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Maturity breakdown(residual maturity, where applicable)</w:t>
            </w:r>
          </w:p>
        </w:tc>
      </w:tr>
      <w:tr>
        <w:trPr>
          <w:trHeight w:val="495" w:hRule="atLeast"/>
          <w:cantSplit w:val="true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p to 1 mon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than 1 month and up to 3 month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than 3 months and up to 1 year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 xml:space="preserve">PRO MEMORIA: In money option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(1) At current exchange rat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(a) Short posi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(b) Long posi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(2) + 5%(depreciation of 5%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(a) Short posi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(b) Long posi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(3)-5%(appreciation of 5%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(a) Short posi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(b) Long posi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(4) +10%(depreciation 0f 10%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(a) Short posi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(b) Long posi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(5) –10%(appreciation of 10%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(a) short posi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(b) Long posi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(6) Other specif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</w:tbl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jc w:val="center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rPr/>
      </w:pPr>
      <w:r>
        <w:rPr>
          <w:rFonts w:cs="Univers" w:ascii="Univers" w:hAnsi="Univers"/>
        </w:rPr>
        <w:t>IV. Memo items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1638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o be reported with standard periodicity and timeliness:</w:t>
            </w:r>
          </w:p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(a) short-term domestic currency debt ,indexed to the exchange rat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(b) financial instruments denominated in foreign currency and settled by other means (e.g. , in domestic currency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" w:ascii="Univers" w:hAnsi="Univers"/>
              </w:rPr>
              <w:t>-non-deliverable forward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-short position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-long position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-other instrument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(c) pledged asset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-included in reserve asset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-included in other foreign currency asset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(d) securities lent and on rep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-lent or repoed and included in section 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" w:ascii="Univers" w:hAnsi="Univers"/>
              </w:rPr>
              <w:t>(e) financial derivative assets(net, marked to market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-foreign currency forwards/swap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-futur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-swap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-option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-othe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" w:ascii="Univers" w:hAnsi="Univers"/>
              </w:rPr>
              <w:t>(f) derivatives (forward, futures or options contracts) that have a residual maturity greater than one year, which are subject to margin calls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-aggregate short and long positions in forwards and futures in foreign currencies vis-à-vis the domestic currency(including the forward leg of currency swaps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(a) short position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(i) bought put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(ii) written call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(b) long position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(i) bought call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Written put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(2) To be disclosed less frequently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(a) currency composition of reserves ((by groups of currencies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" w:ascii="Univers" w:hAnsi="Univers"/>
              </w:rPr>
              <w:t>-currencies in SDR basket (as on 30 June 2008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91.38%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" w:ascii="Univers" w:hAnsi="Univers"/>
              </w:rPr>
              <w:t>-currencies not in SDR basket (as on 30 June 2008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8.62%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 xml:space="preserve">-by individual currencies (Amount in millions)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Footnotes</w:t>
      </w:r>
    </w:p>
    <w:p>
      <w:pPr>
        <w:pStyle w:val="Normal"/>
        <w:numPr>
          <w:ilvl w:val="0"/>
          <w:numId w:val="2"/>
        </w:numPr>
        <w:rPr/>
      </w:pPr>
      <w:r>
        <w:rPr/>
        <w:t>0 means zero or insignificant.</w:t>
      </w:r>
    </w:p>
    <w:p>
      <w:pPr>
        <w:pStyle w:val="Normal"/>
        <w:numPr>
          <w:ilvl w:val="0"/>
          <w:numId w:val="2"/>
        </w:numPr>
        <w:rPr/>
      </w:pPr>
      <w:r>
        <w:rPr/>
        <w:t>Gold is valued at the end of every month at 90 per cent of the daily average price quoted at London for the month.</w:t>
      </w:r>
    </w:p>
    <w:p>
      <w:pPr>
        <w:pStyle w:val="Normal"/>
        <w:numPr>
          <w:ilvl w:val="0"/>
          <w:numId w:val="2"/>
        </w:numPr>
        <w:rPr/>
      </w:pPr>
      <w:r>
        <w:rPr/>
        <w:t>Accounting is done on the basis of settlement date and not on the basis of transaction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8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1:10:00Z</dcterms:created>
  <dc:creator>Sujatha Vijayaraghavan</dc:creator>
  <dc:description/>
  <cp:keywords/>
  <dc:language>en-US</dc:language>
  <cp:lastModifiedBy>VIJAY</cp:lastModifiedBy>
  <cp:lastPrinted>2009-02-24T11:01:00Z</cp:lastPrinted>
  <dcterms:modified xsi:type="dcterms:W3CDTF">2009-02-28T01:10:00Z</dcterms:modified>
  <cp:revision>2</cp:revision>
  <dc:subject/>
  <dc:title>Form for Presenting Data in the Template on International Reserves/</dc:title>
</cp:coreProperties>
</file>