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4687"/>
        <w:gridCol w:w="1034"/>
        <w:gridCol w:w="1035"/>
        <w:gridCol w:w="1173"/>
      </w:tblGrid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BLE 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UNTRY NAME: INDIA IFS CODE: 53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NATIONAL INVESTMENT POSITION: EXTERNAL ASSETS AND LIABILITIES AT END OF MAR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NITS:Millions                                               REPORTING CURRENCY:   USD 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io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2 P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 P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4P</w:t>
            </w:r>
          </w:p>
        </w:tc>
      </w:tr>
      <w:tr>
        <w:trPr>
          <w:trHeight w:val="2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5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nternational Investment Position, net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,110.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,641.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8,595.19</w:t>
            </w:r>
          </w:p>
        </w:tc>
      </w:tr>
      <w:tr>
        <w:trPr>
          <w:trHeight w:val="2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5C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. Asse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,615.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,742.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,979.9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5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1. Direct Investment Abro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5.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54.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92.3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1.1 Equity Capital and Reinvested Earning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53.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11.5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1.1.1 Claims on Affiliated Enterpris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53.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11.5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8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1.1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3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1.2 Other Capi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.8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3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1.2.1 Claims on Affiliated Enterpris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.8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40..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1.2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2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2. Portfolio Invest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3.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9.4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.4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2.1 Equity Secu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lang w:eastAsia="en-US"/>
              </w:rPr>
              <w:t>2.1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lang w:eastAsia="en-US"/>
              </w:rPr>
              <w:t>2.1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lang w:eastAsia="en-US"/>
              </w:rPr>
              <w:t>2.1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.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.6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lang w:eastAsia="en-US"/>
              </w:rPr>
              <w:t>2.1.4 Other Sectors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.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.9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.3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2.2 Debt Secu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.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.4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.4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2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2.2.1 Bonds and No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.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.4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.42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21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1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22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1.2 General Govern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2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1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47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2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1.4 Other Sectors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.9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2.2.2 Money-market Instrumen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1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2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2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2.2 General Govern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2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2.2.2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0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3. Financial Derivativ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3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3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3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3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3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4. Other Invest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241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878.2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697.17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4.1 Trade Cred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1.2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4.1.1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4.1.1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4.1.1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4.1.2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1.2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lang w:eastAsia="en-US"/>
              </w:rPr>
              <w:t>4.1.2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lang w:eastAsia="en-US"/>
              </w:rPr>
              <w:t>4.1.2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.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6.7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1.2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lang w:eastAsia="en-US"/>
              </w:rPr>
              <w:t>4.2 Loan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02.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1.6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8.2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>4.2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4.2.1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4.2.1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>4.2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6.4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4.2.2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7.7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6.4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4.2.2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4.2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2.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2.3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02.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.3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2.3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4.2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58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4.2.4.1 Long-term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58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2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4.2.4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3 Currency and Depos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52.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17.4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48.2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4.3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4.3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4.3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54.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21.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93.9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4.3.4 Other Sectors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8.9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4.4 Other Asse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4.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52.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39.39</w:t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7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4.4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4.4.1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3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4.4.1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4.4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6.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eastAsia="en-US"/>
              </w:rPr>
              <w:t xml:space="preserve">4.4.2.1 Long-term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6.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4.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6.44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lang w:eastAsia="en-US"/>
              </w:rPr>
              <w:t>4.4.2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4.4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.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67.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1.0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eastAsia="en-US"/>
              </w:rPr>
              <w:t>4.4.3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9.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67.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01.0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eastAsia="en-US"/>
              </w:rPr>
              <w:t>4.4.3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4.4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1.8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eastAsia="en-US"/>
              </w:rPr>
              <w:t>4.4.4.1 Long-term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1.8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eastAsia="en-US"/>
              </w:rPr>
              <w:t>4.4.4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2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5. Reserve Asse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71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,10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,959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5.1 Monetary Gol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47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34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98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5.2 Special Drawing Righ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5.3 Reserve Position in the Fun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11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5.4 Foreign Exchang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04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89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,448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lang w:eastAsia="en-US"/>
              </w:rPr>
              <w:t>5.4.1 Currency and Depos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074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96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424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8A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5.4.1.1 With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92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46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877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8B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5.4.1.2 With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4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98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547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lang w:eastAsia="en-US"/>
              </w:rPr>
              <w:t>5.4.2 Secu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975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929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024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6S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5.4.2.1 Equ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6T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5.4.2.2 Bonds and Not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6U.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5.4.2.3 Money-market Instru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4A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>5.4.3 Financial Derivatives (net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5.5 Other Claim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2 P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 P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4P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95D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. Liabil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,726.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383.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,575.1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55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1. Direct Investment in Reporting econom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407.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826.7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676.1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5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1.1 Equity Capital and Reinvested  Earnings $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47.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652.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81.0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57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1.1.1 Claims on Direct Investor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5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1.1.2 Liabilities to Direct Inves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747.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652.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81.0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8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1.2 Other Capi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60.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3.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5.1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85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1.2.1 Claims on Direct Investor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1.2.2 Liabilities to Direct Investors $$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60.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3.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5.15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52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2. Portfolio Invest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539.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10.3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855.5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2.1 Equity Secu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3.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8.9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53.5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2.1.1 Banks @@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2.1.2 Other Sectors $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13.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88.9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53.5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6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2.2 Debt secu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25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21.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0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2.2.1 Bonds and no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25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21.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0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1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1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1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1.3 Banks #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5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99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93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1.4 Other Sectors ##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01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37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18.00</w:t>
            </w:r>
          </w:p>
        </w:tc>
      </w:tr>
      <w:tr>
        <w:trPr>
          <w:trHeight w:val="30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lang w:eastAsia="en-US"/>
              </w:rPr>
              <w:t>2.2.2 Money-market Instrumen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1..</w:t>
            </w:r>
          </w:p>
        </w:tc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2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2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2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lang w:eastAsia="en-US"/>
              </w:rPr>
              <w:t>2.2.2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5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3. Financial Derivativ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3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3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3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3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3.Z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4. Other Invest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778.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,146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,043.49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4.1 Trade Cred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34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6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97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1.1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4.1.1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1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4.1.1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1.2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75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1.2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9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6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3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1.2.2 Short-term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7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7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4.2 Loan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718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,10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622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4.2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4.2.1.1 Use of Fund Credit &amp; loans from the fun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4.2.1.2 Other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4.2.1.3 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4.2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7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1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4.2.2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87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53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10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4.2.2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4.2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6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 xml:space="preserve">4.2.3.1 Long-term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60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6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4.2.3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lang w:eastAsia="en-US"/>
              </w:rPr>
              <w:t>4.2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8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3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086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>4.2.4.1 Long-term*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786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33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086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7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 xml:space="preserve">4.2.4.2 Short-term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lang w:eastAsia="en-US"/>
              </w:rPr>
              <w:t>4.3 Currency and Depos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508.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568.4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136.02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3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.4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.02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3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3.3 Banks @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12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122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475.00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3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lang w:eastAsia="en-US"/>
              </w:rPr>
              <w:t>4.4 Other Liabil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3.6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8.47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4.1 Monetary Authoriti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4.4.1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89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4.4.1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0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4.2 General Governmen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1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2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2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2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3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lang w:eastAsia="en-US"/>
              </w:rPr>
              <w:t>4.4.3 Bank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4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3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5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3.2 Short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6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lang w:eastAsia="en-US"/>
              </w:rPr>
              <w:t>4.4.4 Other sector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.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3.1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7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4.1 Long-ter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8.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lang w:eastAsia="en-US"/>
              </w:rPr>
              <w:t>4.4.4.2 Short-term $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.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.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3.16</w:t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 :   Data are Partially Revised.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 :      Data as on End-March 2004 are Provisional.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End-March 2002, 2003 figures are taken from survey on Foreign Liabilities &amp; Assets as on March 2002, March 2003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$$ :Foreign Direct Investment (FDI) &amp; Portfolio Investment are not adjusted for price changes.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$$:All liabilities (other than equity) between direct investor &amp; direct investment enterprises are treated as other capital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  :India Millennium Deposits etc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 :   Include accrued interest; also includes the flow of the discontinued NRNR rupee deposi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:     Suppliers Credit upto 180 days are not included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* :Includes Buyers' Credit. Loan transactions between direct investor &amp; direct investment enterprises are treated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 other capital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# : Include Foreign Currency Convertible Bonds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@: Equity Investments in Banks by Non-residents included under FDI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3:00Z</dcterms:created>
  <dc:creator>GS</dc:creator>
  <dc:description/>
  <dc:language>en-US</dc:language>
  <cp:lastModifiedBy>GS</cp:lastModifiedBy>
  <dcterms:modified xsi:type="dcterms:W3CDTF">2004-09-30T08:43:00Z</dcterms:modified>
  <cp:revision>1</cp:revision>
  <dc:subject/>
  <dc:title>TABLE 2</dc:title>
</cp:coreProperties>
</file>