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TABLE1: COUNTRY NAME: INDIA IFS CODE: 534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4302"/>
        <w:gridCol w:w="1260"/>
        <w:gridCol w:w="1170"/>
        <w:gridCol w:w="1240"/>
        <w:gridCol w:w="1170"/>
        <w:gridCol w:w="30"/>
      </w:tblGrid>
      <w:tr>
        <w:trPr>
          <w:trHeight w:val="192" w:hRule="atLeast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NATIONAL INVESTMENT POSITION: EXTERNAL ASSETS AND LIABILITIES AT END OF MAR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9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UNITS:Crore                                               REPORTING CURRENCY:   IN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i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2 P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3 P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4P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5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International Investment Position, ne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7,285.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7,401.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0,885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78,929.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C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9,249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,138.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5,102.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0,497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550.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696.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756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66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00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275.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110.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541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00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275.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110.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541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0.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0.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45.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24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0.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0.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45.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24.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88.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19.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90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24.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54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8.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20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2.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4 Other Sectors 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4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45.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70.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6.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33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41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7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48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51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18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1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7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6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9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1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4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,496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.252.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,926.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990.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72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19.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72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19.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72.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14.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39.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19.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746.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711.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73.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58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09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03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69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09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03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69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19.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45.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76.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19.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45.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76.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0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6.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0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6.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9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710.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,741.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481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331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306.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432.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,205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044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75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88.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71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66.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584.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32.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380.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51.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03.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12.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.4.2.1 Long-ter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51.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03.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12.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09.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25.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14.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09.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25.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14.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56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0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8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56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0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8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,01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,47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,12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9,11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6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785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216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68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76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9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688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89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,11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,476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,21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3,12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92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563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,246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,0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,92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,948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,05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,93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9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15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18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0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,198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913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,96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08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2 P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3 P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4P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5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D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6,534.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1,540.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5,987.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9,427.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,043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,440.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,887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,756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 Equity Capital and Reinvested  Earnings $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908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,189.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,398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670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,908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,189.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,398.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670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3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51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8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08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3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51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8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08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,915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,085.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,955.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,699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,83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508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51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,13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,83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,508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51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,13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082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577.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445.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568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082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577.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445.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568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4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.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9.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3.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58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109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32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485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66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87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28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39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8,576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9,013.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6,144.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,971.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63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626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408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3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1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9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49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1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9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49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816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436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38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88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4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51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6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7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85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93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9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,11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,54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,82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,23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1.3 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9,16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,36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,05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,75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9,16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,36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,054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,75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5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1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6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7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.2.3.1 Long-ter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51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1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65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47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,89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57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70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01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2.4.1 Long-term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,89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,570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70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01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.2.4.2 Short-term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,321.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,463.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,810.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,566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85.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2.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71.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9.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,436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,341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,93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,637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6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84.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03.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2.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.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.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3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7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3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2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32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77.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37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2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 :   Data are Partially Revised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 :      Data as on End-March 2005 are Provisional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 :      Based on survey on Foreign Liabilities &amp; Asse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$$ :    Foreign Direct Investment (FDI) &amp; Portfolio Investment are not adjusted for price changes.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0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$$ :  All liabilities (other than equity) between direct investor &amp; direct investment enterprises are treated as other capital.</w:t>
            </w:r>
          </w:p>
        </w:tc>
      </w:tr>
      <w:tr>
        <w:trPr>
          <w:trHeight w:val="192" w:hRule="atLeast"/>
        </w:trPr>
        <w:tc>
          <w:tcPr>
            <w:tcW w:w="10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  :India Millennium Deposits etc.</w:t>
            </w:r>
          </w:p>
        </w:tc>
      </w:tr>
      <w:tr>
        <w:trPr>
          <w:trHeight w:val="192" w:hRule="atLeast"/>
        </w:trPr>
        <w:tc>
          <w:tcPr>
            <w:tcW w:w="10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  :   Include accrued interest; also includes the flow of the discontinued NRNR rupee deposit</w:t>
            </w:r>
          </w:p>
        </w:tc>
      </w:tr>
      <w:tr>
        <w:trPr>
          <w:trHeight w:val="192" w:hRule="atLeast"/>
        </w:trPr>
        <w:tc>
          <w:tcPr>
            <w:tcW w:w="10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 :     Suppliers Credit upto 180 days are not included.</w:t>
            </w:r>
          </w:p>
        </w:tc>
      </w:tr>
      <w:tr>
        <w:trPr>
          <w:trHeight w:val="192" w:hRule="atLeast"/>
        </w:trPr>
        <w:tc>
          <w:tcPr>
            <w:tcW w:w="10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**  :Includes Buyers' Credit. Loan transactions between direct investor &amp; direct investment enterprises are treated as other capital.   </w:t>
            </w:r>
          </w:p>
        </w:tc>
      </w:tr>
      <w:tr>
        <w:trPr>
          <w:trHeight w:val="192" w:hRule="atLeast"/>
        </w:trPr>
        <w:tc>
          <w:tcPr>
            <w:tcW w:w="10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: Include Foreign Currency Convertible Bonds.</w:t>
            </w:r>
          </w:p>
        </w:tc>
      </w:tr>
      <w:tr>
        <w:trPr>
          <w:trHeight w:val="192" w:hRule="atLeast"/>
        </w:trPr>
        <w:tc>
          <w:tcPr>
            <w:tcW w:w="10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@@: Equity Investments in Banks by Non-residents included under FD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9:00Z</dcterms:created>
  <dc:creator>Arun Kumar</dc:creator>
  <dc:description/>
  <dc:language>en-US</dc:language>
  <cp:lastModifiedBy>Arun Kumar</cp:lastModifiedBy>
  <dcterms:modified xsi:type="dcterms:W3CDTF">2005-09-29T12:36:00Z</dcterms:modified>
  <cp:revision>1</cp:revision>
  <dc:subject/>
  <dc:title>TABLE1: COUNTRY NAME: INDIA IFS CODE: 534</dc:title>
</cp:coreProperties>
</file>