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en-US"/>
        </w:rPr>
        <w:t>TABLE2: COUNTRY NAME: INDIA IFS CODE: 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5130"/>
        <w:gridCol w:w="1080"/>
        <w:gridCol w:w="1080"/>
        <w:gridCol w:w="1080"/>
        <w:gridCol w:w="1170"/>
      </w:tblGrid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NATIONAL INVESTMENT POSITION: EXTERNAL ASSETS AND LIABILITIES AT END OF MAR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NITS:Millions                                               REPORTING CURRENCY:   USD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2 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3 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4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P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,12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,394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7,0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,876.7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616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90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,121.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,255.18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6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25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79.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68.35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1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2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00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08.5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1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2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00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08.5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.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.85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.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.85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3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7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5.5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63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.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37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.5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4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61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.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81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4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83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25.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367.27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96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5.5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96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5.5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96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35.5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02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1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1.67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2.9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2.9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2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2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.2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.2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5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17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48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03.41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54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21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93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52.07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8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7.6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4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37.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86.69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6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4.2.1 Long-ter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6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9.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9.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1.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6.98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1.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6.98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1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,95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514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4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3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9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1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8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04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8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,44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,571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7,07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44,96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72,42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98,752.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0,9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3,46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45,87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65,127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6,14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11,49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26,54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3,625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13,9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26,9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5,02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36,819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2 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 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4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5P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,736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98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,130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,131.9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418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2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04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10.7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 Equity Capital and Reinvested  Earnings $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51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65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229.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91.4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51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65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229.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91.42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6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4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19.2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6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4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19.2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39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09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723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467.3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3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7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53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67.91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3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7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53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67.91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25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21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7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99.43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25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21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7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99.43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43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5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9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96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0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3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7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45.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778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,354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303.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,153.8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3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6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7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6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1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1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5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29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5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2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71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10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90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876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3 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7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3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1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7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3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10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37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2.3.1 Long-ter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37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8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32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29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8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32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29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2.4.2 Short-term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508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568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18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496.9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96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12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12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2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599.0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2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4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93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9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7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9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79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 :   Data are Partially Revised. 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 :      Data as on End-March 2005 are Provisional. 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 :     based on survey on Foreign Liabilities &amp; Assets 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$ :    Foreign Direct Investment (FDI) &amp; Portfolio Investment are not adjusted for price changes.  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$ :  All liabilities (other than equity) between direct investor &amp; direct investment enterprises are treated as other capital.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  :India Millennium Deposits etc.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  :   Include accrued interest; also includes the flow of the discontinued NRNR rupee deposit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 :     Suppliers Credit upto 180 days are not included.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**  :   Includes Buyers' Credit. Loan transactions between direct investor &amp; direct investment enterprises are treated as other capital.    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: Include Foreign Currency Convertible Bonds.</w:t>
            </w:r>
          </w:p>
        </w:tc>
      </w:tr>
      <w:tr>
        <w:trPr>
          <w:trHeight w:val="192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9:00Z</dcterms:created>
  <dc:creator>Arun Kumar</dc:creator>
  <dc:description/>
  <dc:language>en-US</dc:language>
  <cp:lastModifiedBy>Arun Kumar</cp:lastModifiedBy>
  <dcterms:modified xsi:type="dcterms:W3CDTF">2005-09-29T12:43:00Z</dcterms:modified>
  <cp:revision>1</cp:revision>
  <dc:subject/>
  <dc:title>TABLE2: COUNTRY NAME: INDIA IFS CODE: 534</dc:title>
</cp:coreProperties>
</file>