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140"/>
        <w:gridCol w:w="1195"/>
        <w:gridCol w:w="1307"/>
        <w:gridCol w:w="1371"/>
        <w:gridCol w:w="1307"/>
      </w:tblGrid>
      <w:tr>
        <w:trPr>
          <w:trHeight w:val="250" w:hRule="atLeast"/>
        </w:trPr>
        <w:tc>
          <w:tcPr>
            <w:tcW w:w="10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NAME: INDIA IFS CODE: 5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INVESTMENT POSITION:</w:t>
              <w:br/>
              <w:t xml:space="preserve">EXTERNAL ASSETS AND LIABILITIES </w:t>
              <w:br/>
              <w:t>AT END OF SEPTEMBER-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</w:rPr>
              <w:t>UNITS:Crores REPORTING CURRENCY: USD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rio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06 (PR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06 (P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International Investment Position, net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183,136.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14,115.6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16,264.3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-221,927.9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C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. Asse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6,174.9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8,363.8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83,374.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8,243.7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5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Abroa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899.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828.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,824.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,356.0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Earning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53.6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362.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691.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105.9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Affiliated Enterpris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753.6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362.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691.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105.9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Affiliated Enterprise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5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66.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33.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50.0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35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Affiliated Enterpris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145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66.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33.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250.0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4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Affiliated Enterprise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02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24.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755.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13.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28.0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32.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13.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224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60.5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975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8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2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4 Other Sectors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6.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8.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8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8.5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19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9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41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88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967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1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69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612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890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9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07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5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28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2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2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3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0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3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,635.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,393.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,936.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,712.6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8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8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09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8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8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8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43.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5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8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166.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,368.8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186.7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261.0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5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19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46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46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16.1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31.9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49.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24.1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458.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31.9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49.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24.13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5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1.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61.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0.7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910.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,836.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658.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224.82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6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044.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431.3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,250.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824.0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85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1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1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91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Asse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,874.9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444.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,841.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442.8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39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1.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65.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6.7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78.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161.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65.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56.7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9.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11.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22.0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21.4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19.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311.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922.0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5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7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37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26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4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2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 Reserve Asse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9,11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6,387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,70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9,74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 Monetary Gol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,68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674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479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,50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 Special Drawing Righ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 Reserve Position in the Fun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289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74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1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502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 Foreign Exchang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3,121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7,327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,701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7,733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 Currency and Depos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,03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,425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4,837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,779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1 With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4,93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,745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,46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1,32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8B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1.2 With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10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,680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7,369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9,45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08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902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,864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95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1 Equ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T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2 Bonds and Not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06U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2.3 Money-market Instrumen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4A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.3 Financial Derivatives (net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1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 Other Claim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5(PR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r-06(PR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e-06 (PR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pt-06 (P)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95D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. Liabil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19,311.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032,479.5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099,639.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140,171.7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5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Direct Investment in Reporting economy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2,605.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,062.6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7,131.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,271.0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 Equity Capital and Reinvested  Earnings $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408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,377.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3,863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8,943.6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1 Claims on Direct Investor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5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2 Liabilities to Direct Inves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408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,377.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3,863.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8,943.6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 Other Capita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96.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85.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68.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327.4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85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1 Claims on Direct Investors (-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2 Liabilities to Direct Investors $$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196.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685.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268.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327.4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52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Portfolio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,670.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,272.6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,712.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,595.1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 Equity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,82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,182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1,791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,723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1 Banks @@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2 Other Sectors $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,82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,182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1,791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,723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69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 Debt secu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45.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,090.6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921.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872.18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 Bonds and not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,845.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790.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621.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571.6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3.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1.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222.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2.61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3 Banks #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198.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.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.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7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1.4 Other Sectors ##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,953.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121.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,209.7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,250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 Money-market Instrumen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5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8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5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Financial Derivativ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09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3.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Other Invest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3,035.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8,144.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3,794.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8,305.46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 Trade Cred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82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263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30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79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6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57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7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7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736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57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874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59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84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527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,34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,91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28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8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01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.2.2 Short-term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92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199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,96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,616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 Loan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,953.4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,628.9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7,658.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2,598.5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5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1 Use of Fund Credit &amp; loans from the fun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2 Other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1.3 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69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,31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,457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,53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,11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,31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,457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,53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,11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5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79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5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2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52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679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953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627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5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191.4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492.9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,167.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,854.5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1 Long-term*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,191.4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,492.9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,167.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,854.54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7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4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 Currency and Deposit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,196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,290.8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,400.6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,565.2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29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75.8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,102.6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540.27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3 Banks @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3,267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,715.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,29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,025.0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 Other Liabil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066.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61.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30.0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350.6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 Monetary Authoriti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89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1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0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 General Governmen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2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2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3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 Bank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.9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0.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1.1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4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5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3.2 Short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8.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.9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0.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701.15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6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 Other sector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7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1 Long-ter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98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.4.2 Short-term $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34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649.50</w:t>
            </w:r>
          </w:p>
        </w:tc>
      </w:tr>
      <w:tr>
        <w:trPr>
          <w:trHeight w:val="2937" w:hRule="atLeast"/>
        </w:trPr>
        <w:tc>
          <w:tcPr>
            <w:tcW w:w="103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R : Data are Partially Revised. </w:t>
              <w:br/>
              <w:t xml:space="preserve">P : Data as on End-September 2006 are Provisional. </w:t>
              <w:br/>
              <w:t>$ :  Based on survey on Foreign Liabilities &amp; Assets</w:t>
              <w:br/>
              <w:t xml:space="preserve">$$ :  Foreign Direct Investment (FDI) &amp; Portfolio Investment are not adjusted for price changes.  </w:t>
              <w:br/>
              <w:t xml:space="preserve">$$$ : All liabilities (other than equity) between direct investor &amp; direct investment enterprises are  treated as </w:t>
              <w:br/>
              <w:t>other capital.</w:t>
              <w:br/>
              <w:t>#  :  Include India Development Bonds, Resurgent India Bonds, India Millennium Deposits etc.</w:t>
              <w:br/>
              <w:t>@  :  Include accrued interest; also includes the flow of the discontinued NRNR rupee deposit</w:t>
              <w:br/>
              <w:t>*  :   Suppliers Credit upto 180 days are not included.</w:t>
              <w:br/>
              <w:t xml:space="preserve">**  :   Includes Buyers' Credit. Loan transactions between direct investor &amp; direct investment enterprises are </w:t>
              <w:br/>
              <w:t xml:space="preserve">treated as other capital.  </w:t>
              <w:br/>
              <w:t>## : Include Foreign Currency Convertible Bonds.</w:t>
              <w:br/>
              <w:t>@@: Equity Investments in Banks by Non-residents included under FD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35:00Z</dcterms:created>
  <dc:creator>Srini</dc:creator>
  <dc:description/>
  <dc:language>en-US</dc:language>
  <cp:lastModifiedBy>Srini</cp:lastModifiedBy>
  <dcterms:modified xsi:type="dcterms:W3CDTF">2007-03-24T05:40:00Z</dcterms:modified>
  <cp:revision>1</cp:revision>
  <dc:subject/>
  <dc:title>COUNTRY NAME: INDIA IFS CODE: 534</dc:title>
</cp:coreProperties>
</file>