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6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4020"/>
        <w:gridCol w:w="1195"/>
        <w:gridCol w:w="1195"/>
        <w:gridCol w:w="1372"/>
        <w:gridCol w:w="1195"/>
      </w:tblGrid>
      <w:tr>
        <w:trPr>
          <w:trHeight w:val="250" w:hRule="atLeast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NAME: INDIA IFS CODE: 5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TIONAL INVESTMENT POSITION:</w:t>
              <w:br/>
              <w:t xml:space="preserve">EXTERNAL ASSETS AND LIABILITIES </w:t>
              <w:br/>
              <w:t>AT END OF SEPTEMBER-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</w:rPr>
              <w:t>UNITS:Millions REPORTING CURRENCY: USD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erio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5(PR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6(PR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e-06(PR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-06 (P)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.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International Investment Position, net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41,823.6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47,832.9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46,439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45,886.8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C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. Asse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8,209.7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3,451.6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1,809.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9,864.42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5.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Direct Investment Abroa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033.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964.3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632.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439.35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 Equity Capital and Reinvested Earning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085.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290.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867.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426.5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1 Claims on Affiliated Enterpris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085.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290.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867.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426.5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2 Liabilities to Affiliated Enterprises (-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3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 Other Capita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7.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73.8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64.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12.85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35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1 Claims on Affiliated Enterpris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7.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73.8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64.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12.85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4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2 Liabilities to Affiliated Enterprises (-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02.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Portfolio Invest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5.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90.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79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92.3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 Equity Secu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6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3.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9.7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1.6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1.6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2.6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9.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1.19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4 Other Sectors 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4.3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0.4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0.4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0.41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9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 Debt Secu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9.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6.9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9.2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0.7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 Bonds and Not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8.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0.7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2.7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4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2.6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9.8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1.8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3.0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4 Other Sectors 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.8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.9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.9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.94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 Money-market Instrumen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.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5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7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.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5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7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0.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 Financial Derivativ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3.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Other Invest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856.8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575.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185.7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927.71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 Trade Credi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5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6.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57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9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5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6.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57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5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6.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57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 Loan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66.4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48.7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95.6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65.99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5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9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7.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.5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.5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.53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7.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.5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.5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.53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0.4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19.5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6.4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36.79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0.4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19.5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6.4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36.79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5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8.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.6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.6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.6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1 Long-term 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8.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.6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.6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.6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 Currency and Deposi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435.7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172.5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847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298.63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7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6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02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552.0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409.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083.0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36.29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4 Other Sectors 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.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0.3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0.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0.32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 Other Asse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99.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67.5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68.0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06.09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9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6.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8.6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8.6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8.6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6.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8.6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8.6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8.6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73.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02.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03.4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41.4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73.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02.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03.4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41.4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5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9.8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5.9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5.9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5.93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1 Long-term 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9.8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5.9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5.9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5.93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2.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 Reserve Asse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1,514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1,622.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2,912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5,305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1 Monetary Gol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00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755.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180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202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 Special Drawing Righ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3 Reserve Position in the Fun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38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6.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4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2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 Foreign Exchang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5,571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5,108.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5,968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8,340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1 Currency and Deposi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,752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,936.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6,067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4,190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A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1.1 With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,127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,399.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,89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,441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B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1.2 With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62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537.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172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749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 Secu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819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,172.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901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,150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S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.1 Equ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T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.2 Bonds and Not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U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.3 Money-market Instrumen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4A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3 Financial Derivatives (net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5 Other Claim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5(PR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6(PR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e-06 (PR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-06 (P)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D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Liabil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0,033.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1,284.6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8,248.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5,751.29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5.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Direct Investment in Reporting econom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019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,679.8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,455.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895.24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 Equity Capital and Reinvested  Earnings $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231.5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836.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,576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,995.13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1 Claims on Direct Investors (-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2 Liabilities to Direct Inves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231.5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836.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,576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,995.13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8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 Other Capita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87.4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43.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79.0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900.11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85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1 Claims on Direct Investors (-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9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2 Liabilities to Direct Investors $$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87.4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43.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79.0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900.11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52.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Portfolio Invest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689.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,626.4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,817.7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,369.25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 Equity Secu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155.0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741.9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,466.3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775.9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1 Banks @@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2 Other Sectors $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155.0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741.9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,466.3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775.9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9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 Debt secu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534.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884.4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351.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593.2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 Bonds and not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534.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817.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286.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527.8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8.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0.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5.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8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3 Banks #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30.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.8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.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.02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4 Other Sectors ##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845.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67.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979.9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457.9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 Money-market Instrumen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.3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.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.41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.3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.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.41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5.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 Financial Derivativ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9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3.Z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Other Invest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0,324.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5,978.3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1,975.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3,486.8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 Trade Credi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56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502.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908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358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3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0.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8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1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3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0.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8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1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9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421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442.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840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297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7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6.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8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2 Short-term*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524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696.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10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579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 Loan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,741.5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,204.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,743.9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,195.89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5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1 Use of Fund Credit &amp; loans from the fun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2 Other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3 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9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57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187.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712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,075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57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187.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712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,075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00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94.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00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67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00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94.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00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67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5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466.5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523.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531.9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653.89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1 Long-term*`*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466.5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523.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531.9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653.89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 Currency and Deposi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640.9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159.8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145.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,550.9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7.9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25.8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94.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7.9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3 Banks @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743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,134.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,651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563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 Other Liabil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86.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12.2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78.2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81.93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9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0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1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2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3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4.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.9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9.3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0.1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4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5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4.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.9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9.3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0.1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6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2.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42.3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08.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11.75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7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8.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2 Short-term 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2.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42.3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08.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11.75</w:t>
            </w:r>
          </w:p>
        </w:tc>
      </w:tr>
      <w:tr>
        <w:trPr>
          <w:trHeight w:val="2997" w:hRule="atLeast"/>
        </w:trPr>
        <w:tc>
          <w:tcPr>
            <w:tcW w:w="99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 :   Data are Partially Revised.</w:t>
              <w:br/>
              <w:t xml:space="preserve">P :      Data as on End-September 2006 are Provisional. </w:t>
              <w:br/>
              <w:t>$ :      Based on survey on Foreign Liabilities &amp; Assets</w:t>
              <w:br/>
              <w:t xml:space="preserve">$$ :    Foreign Direct Investment (FDI) &amp; Portfolio Investment are not adjusted for price changes. </w:t>
              <w:br/>
              <w:t xml:space="preserve">$$$ :  All liabilities (other than equity) between direct investor &amp; direct investment enterprises are  treated as </w:t>
              <w:br/>
              <w:t>other capital.</w:t>
              <w:br/>
              <w:t>#  :     Include India Development Bonds, Resurgent India Bonds, India Millennium Deposits etc.</w:t>
              <w:br/>
              <w:t>@  :   Include accrued interest; also includes the flow of the discontinued NRNR rupee deposit</w:t>
              <w:br/>
              <w:t>*  :     Suppliers Credit upto 180 days are not included.</w:t>
              <w:br/>
              <w:t xml:space="preserve">**  :   Includes Buyers' Credit. Loan transactions between direct investor &amp; direct investment enterprises are </w:t>
              <w:br/>
              <w:t xml:space="preserve">treated as other capital. </w:t>
              <w:br/>
              <w:t>## : Include Foreign Currency Convertible Bonds.</w:t>
              <w:br/>
              <w:t>@@: Equity Investments in Banks by Non-residents included under FD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5:18:00Z</dcterms:created>
  <dc:creator>Srini</dc:creator>
  <dc:description/>
  <dc:language>en-US</dc:language>
  <cp:lastModifiedBy>Srini</cp:lastModifiedBy>
  <dcterms:modified xsi:type="dcterms:W3CDTF">2007-03-24T05:34:00Z</dcterms:modified>
  <cp:revision>1</cp:revision>
  <dc:subject/>
  <dc:title>COUNTRY NAME: INDIA IFS CODE: 534</dc:title>
</cp:coreProperties>
</file>