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7" w:type="dxa"/>
        <w:jc w:val="left"/>
        <w:tblInd w:w="-10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7"/>
        <w:gridCol w:w="5420"/>
        <w:gridCol w:w="1180"/>
        <w:gridCol w:w="1179"/>
        <w:gridCol w:w="1180"/>
        <w:gridCol w:w="1291"/>
      </w:tblGrid>
      <w:tr>
        <w:trPr>
          <w:trHeight w:val="1185" w:hRule="atLeast"/>
        </w:trPr>
        <w:tc>
          <w:tcPr>
            <w:tcW w:w="1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OUNTRY NAME: INDIA  IFS CODE: 534</w:t>
              <w:br/>
              <w:t>INTERNATIONAL INVESTMENT POSITION:</w:t>
              <w:br/>
              <w:t xml:space="preserve">EXTERNAL ASSETS AND LIABILITIES </w:t>
              <w:br/>
              <w:t xml:space="preserve">AT END OF MARCH </w:t>
              <w:br/>
              <w:t>UNITS: Crores   REPORTING CURRENCY: INR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eriod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03P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04PR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05PR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06P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95.Z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nternational Investment Position, ne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287,567.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203,344.8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176,774.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205,381.51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95CZ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. Asset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54,138.4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97,970.8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38,959.9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16,979.47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5.Z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 Direct Investment Abroad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,696.6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,710.4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,229.5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,912.37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6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 Equity Capital and Reinvested Earning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,275.7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,282.5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,086.5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,851.91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7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.1 Claims on Affiliated Enterpris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,275.7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,282.5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,086.5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,851.91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8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.2 Liabilities to Affiliated Enterprises (-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30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 Other Capita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20.8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427.9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142.9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060.46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35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.1 Claims on Affiliated Enterpris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20.8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427.9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142.9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060.46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40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.2 Liabilities to Affiliated Enterprises (-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02.Z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 Portfolio Invest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719.1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90.4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24.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755.07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0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 Equity Securiti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78.1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20.4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32.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913.57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1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.1 Monetary Authoriti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2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.2 General Govern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3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.3 Bank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3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0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6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75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4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.4 Other Sectors $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45.1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70.4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6.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8.57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9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 Debt Securiti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41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70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92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41.5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0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 Bonds and Not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51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18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12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769.5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1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1 Monetary Authoriti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2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2 General Govern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3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3 Bank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7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6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9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07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4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4 Other Sectors $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4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2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13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2.5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0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 Money-market Instrument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0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2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1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1 Monetary Authoriti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2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2 General Govern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3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3 Bank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0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2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4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4 Other Sector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0.Z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 Financial Derivativ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1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1 Monetary Authoriti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2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2 General govern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3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3 Bank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4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4 Other sector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3.Z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 Other Invest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,252.6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,840.9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,089.7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,925.03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6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 Trade Credit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214.3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239.3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137.6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275.49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7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1 General Govern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8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1.1 Long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9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1.2 Short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0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2 Other Sector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214.3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239.3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137.6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275.49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1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2.1 Long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2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2.2 Short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214.3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239.3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137.6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275.49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4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 Loan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711.6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660.2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166.8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368.86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5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 Monetary Authoriti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7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.1 Long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8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.2 Short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9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2 General Govern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09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003.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46.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16.17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0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2.1 Long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09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003.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46.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16.17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1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2.2 Short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2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3 Bank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45.9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76.9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58.7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331.97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3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3.1 Long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45.9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76.9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58.7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331.97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4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3.2 Short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5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4 Other Sector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56.6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80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61.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20.72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6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4.1 Long-term $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56.6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80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61.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20.72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7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4.2 Short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0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 Currency and Deposit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,741.6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,160.8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,910.3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,836.33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1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1 Monetary Authoriti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2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2 General Govern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9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.7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2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52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3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3 Bank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,432.3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,205.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,044.0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,431.31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4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4 Other Sectors $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88.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933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50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91.5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6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 Other Asset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584.9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780.5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874.9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444.36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7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1 Monetary Authoriti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8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1.1 Long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9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1.2 Short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0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2 General Govern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03.6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12.5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78.4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61.14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1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2.1 Long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03.6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12.5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78.4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61.14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2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2.2 Short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3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3 Bank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525.3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514.9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321.4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019.22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4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3.1 Long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525.3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514.9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321.4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019.22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5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3.2 Short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6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4 Other Sector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756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153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375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264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7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4.1 Long-term $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756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153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375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264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8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4.2 Short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2.Z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 Reserve Asset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1,470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0,129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9,116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6,387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2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1 Monetary Gold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785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216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686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674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1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2 Special Drawing Right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0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3 Reserve Position in the Fund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90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688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289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74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3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 Foreign Exchang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1,476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6,215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3,121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7,327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8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1 Currency and Deposit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3,563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4,246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2,038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0,425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8A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1.1 With Monetary Authoriti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8,948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9,059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4,930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1,745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8B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1.2 With Bank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615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5,187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7,108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8,680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6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2 Securiti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7,913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1,969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1,083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6,902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6S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2.1 Equiti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6T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2.2 Bonds and Not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6U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2.3 Money-market Instrument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4A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3 Financial Derivatives (net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3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5 Other Claim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03P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04PR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05PR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06P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95DZ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. Liabiliti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41,705.6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01,315.7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15,734.0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022,360.98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5.Z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 Direct Investment in Reporting economy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8,440.6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5,859.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0,747.7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4,182.63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6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 Equity Capital and Reinvested Earnings $$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8,189.6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5,112.6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8,629.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1,598.6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7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.1 Claims on Direct Investors (-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8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.2 Liabilities to Direct Investor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8,189.6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5,112.6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8,629.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1,598.6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80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 Other Capita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251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746.7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118.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584.03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85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.1 Claims on Direct Investors (-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90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.2 Liabilities to Direct Investors $$$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251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746.7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118.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584.03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52.Z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 Portfolio Invest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3,884.6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9,802.8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1,872.2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2,626.04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60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 Equity Securiti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,508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7,406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7,027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2,362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63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.1 Banks @@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64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.2 Other Sectors $$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,508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7,406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7,027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2,362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69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 Debt securiti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,376.6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,396.8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845.2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,264.04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0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 Bonds and not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,376.6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,396.8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845.2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,264.04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1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1 Monetary Authoriti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2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2 General Govern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.6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9.8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3.2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1.04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3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3 Banks #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,908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,280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762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048.05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4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4 Other Sectors ##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587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287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,390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724.95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0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 Money-market Instrument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1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1 Monetary Authoriti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2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2 General Govern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3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3 Bank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4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4 Other Sector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5.Z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 Financial Derivativ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6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1 Monetary Authoriti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7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2 General Govern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8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3 Bank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9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4 Other Sector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3.Z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 Other Invest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9,380.4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5,653.6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3,114.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5,552.31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6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 Trade Credit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189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,422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,820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,025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7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1 General Govern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190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021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975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728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8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1.1 Long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190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021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975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728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9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1.2 Short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0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2 Other Sector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999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401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,845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,297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1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2.1 Long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139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471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923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098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2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2.2 Short-term*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860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930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,922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,199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4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 Loan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0,342.5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4,403.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8,031.8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2,274.97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5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 Monetary Authoriti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6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.1 Use of Fund Credit &amp; loans from the fund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7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.2 Other Long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8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.3 Short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9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2 General Govern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3,375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0,050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5,310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7,091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0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2.1 Long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3,375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0,050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5,310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7,091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1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2.2 Short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2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3 Bank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609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138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452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649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3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3.1 Long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609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138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452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649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4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3.2 Short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5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4 Other Sector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,358.5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,215.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,269.8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,534.97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6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4.1 Long-term**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,358.5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,215.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,269.8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,534.97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7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4.2 Short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0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 Currency and Deposit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1,464.6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9,810.7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7,196.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1,290.87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1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1 Monetary Authoriti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22.6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71.7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929.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575.87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2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2 General govern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3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3 Banks @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9,342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6,939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3,267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6,715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4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4 Other sector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6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 Other Liabiliti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384.2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017.5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066.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961.47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7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1 Monetary Authoriti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8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1.1 Long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9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1.2 Short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0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2 General Govern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1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2.1 Long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2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2.2 Short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3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3 Bank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7.2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.5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8.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1.97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4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3.1 Long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5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3.2 Short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7.2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.5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8.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1.97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6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4 Other sector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277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951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348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649.5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7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4.1 Long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8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4.2 Short-term $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277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951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348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649.50</w:t>
            </w:r>
          </w:p>
        </w:tc>
      </w:tr>
      <w:tr>
        <w:trPr>
          <w:trHeight w:val="2973" w:hRule="atLeast"/>
        </w:trPr>
        <w:tc>
          <w:tcPr>
            <w:tcW w:w="1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 :   Data are Partially Revised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 :      Data as on End-March 2006 are Provisional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 :      Based on survey on Foreign Liabilities &amp; Asset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$ :    Foreign Direct Investment (FDI) &amp; Portfolio Investment are not adjusted for price changes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$$ :  All liabilities (other than equity) between direct investor &amp; direct investment enterprises ar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eated as other capital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#  :     Include India Development Bonds, Resurgent India Bonds, India Millennium Deposits etc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@  :   Include accrued interest; also includes the flow of the discontinued NRNR rupee deposi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  :     Suppliers Credit upto 180 days are not included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*  :   Includes Buyers' Credit. Loan transactions between direct investor &amp; direct invest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terprises are treated as other capital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## : Include Foreign Currency Convertible Bonds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@@: Equity Investments in Banks by Non-residents included under FD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34:00Z</dcterms:created>
  <dc:creator>Srini</dc:creator>
  <dc:description/>
  <dc:language>en-US</dc:language>
  <cp:lastModifiedBy>Srini</cp:lastModifiedBy>
  <dcterms:modified xsi:type="dcterms:W3CDTF">2007-06-27T10:43:00Z</dcterms:modified>
  <cp:revision>3</cp:revision>
  <dc:subject/>
  <dc:title>COUNTRY NAME: INDIA  IFS CODE: 534</dc:title>
</cp:coreProperties>
</file>