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5420"/>
        <w:gridCol w:w="1180"/>
        <w:gridCol w:w="1179"/>
        <w:gridCol w:w="1180"/>
        <w:gridCol w:w="1307"/>
      </w:tblGrid>
      <w:tr>
        <w:trPr>
          <w:trHeight w:val="1065" w:hRule="atLeast"/>
        </w:trPr>
        <w:tc>
          <w:tcPr>
            <w:tcW w:w="1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IFS CODE: 534</w:t>
              <w:br/>
              <w:t>INTERNATIONAL INVESTMENT POSITION:</w:t>
              <w:br/>
              <w:t xml:space="preserve">EXTERNAL ASSETS AND LIABILITIES </w:t>
              <w:br/>
              <w:t>AT END OF MARCH 2006</w:t>
              <w:br/>
              <w:t>UNITS: Crores   REPORTING CURRENCY: INR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3(PR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(PR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87,567.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03,344.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3,134.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3,805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4,138.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7,970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6,174.9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8,363.8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696.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710.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899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28.7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8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28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7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7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9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24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8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2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2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3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5.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0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1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9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252.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840.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,635.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,393.0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11.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60.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66.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68.8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41.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160.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910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836.33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32.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205.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431.3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88.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3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84.9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780.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74.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44.3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3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,47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12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,11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6,38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8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21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8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7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8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8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4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,476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,215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,121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,32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56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,24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,03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42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,94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,05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,93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,74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1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187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0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,68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913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96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0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0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3(PR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(PR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1,705.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1,315.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9,309.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32,169.8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,440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,859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,643.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,156.5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 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112.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112.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46.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4.7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78.9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46.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34.7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78.98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,884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,802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,668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,280.9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4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406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376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96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3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98.9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376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396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3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798.35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.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.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.35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908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28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98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89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8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87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53.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28.11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,380.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,653.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,997.4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7,732.36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18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42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871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9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40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4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13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3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7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46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6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3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789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,342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,403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,915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,609.0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7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7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0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3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8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9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38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8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358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15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53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74.0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358.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215.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53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74.02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464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,810.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9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290.8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2.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1.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75.8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,342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,939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,26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715.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84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17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66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1.4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5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51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637" w:hRule="atLeast"/>
        </w:trPr>
        <w:tc>
          <w:tcPr>
            <w:tcW w:w="1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  Data are Partially Revised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 :      Based on survey on Foreign Liabilities &amp; Assets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$ :    Foreign Direct Investment (FDI) &amp; Portfolio Investment are not adjusted for price changes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$$$ :  All liabilities (other than equity) between direct investor &amp; direct investment enterprises are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ted as other capital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#  :     Include India Development Bonds, Resurgent India Bonds, India Millennium Deposits etc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 :   Include accrued interest; also includes the flow of the discontinued NRNR rupee deposi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 :     Suppliers Credit upto 180 days are not included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*  :   Includes Buyers' Credit. Loan transactions between direct investor &amp; direct investmen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nterprises are treated as other capital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## : Include Foreign Currency Convertible Bo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1:00Z</dcterms:created>
  <dc:creator>Srini</dc:creator>
  <dc:description/>
  <dc:language>en-US</dc:language>
  <cp:lastModifiedBy>Srini</cp:lastModifiedBy>
  <dcterms:modified xsi:type="dcterms:W3CDTF">2007-06-26T09:11:00Z</dcterms:modified>
  <cp:revision>1</cp:revision>
  <dc:subject/>
  <dc:title>COUNTRY NAME: INDIA IFS CODE: 534</dc:title>
</cp:coreProperties>
</file>