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4" w:type="dxa"/>
        <w:jc w:val="left"/>
        <w:tblInd w:w="-13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20"/>
        <w:gridCol w:w="1212"/>
        <w:gridCol w:w="1323"/>
        <w:gridCol w:w="1324"/>
        <w:gridCol w:w="1323"/>
        <w:gridCol w:w="1292"/>
      </w:tblGrid>
      <w:tr>
        <w:trPr>
          <w:trHeight w:val="1065" w:hRule="atLeast"/>
        </w:trPr>
        <w:tc>
          <w:tcPr>
            <w:tcW w:w="1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RY NAME: INDIA  IFS CODE: 534</w:t>
              <w:br/>
              <w:t>INTERNATIONAL INVESTMENT POSITION:</w:t>
              <w:br/>
              <w:t xml:space="preserve">EXTERNAL ASSETS AND LIABILITIES </w:t>
              <w:br/>
              <w:t>AT END OF DECEMBER 2006</w:t>
              <w:br/>
              <w:t>UNITS: Crores   REPORTING CURRENCY: INR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 (P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 (PR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06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3,134.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3,805.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0,411.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9,916.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95,334.5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6,174.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8,363.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84,695.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0,604.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95,023.2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899.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828.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045.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128.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,627.6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53.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62.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276.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621.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813.2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53.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62.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276.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621.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813.2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5.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66.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69.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07.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814.4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5.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66.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69.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07.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814.4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24.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13.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28.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73.0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2.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3.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24.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60.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17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5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22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7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6.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1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88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6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5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69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2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0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76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7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8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1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,635.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,393.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036.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300.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,240.5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0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0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0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66.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68.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86.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61.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180.9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9.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24.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44.0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9.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24.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44.0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910.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836.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658.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317.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410.8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2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44.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431.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250.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916.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011.0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5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74.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44.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41.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442.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033.7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5.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6.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3.2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5.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6.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3.2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11.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22.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6.5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11.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22.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6.5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,11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6,387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,70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,74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3,98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68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74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47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50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2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8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4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1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2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1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,12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7,327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,70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7,73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,73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,03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425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4,837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,77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4,37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,93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,745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,46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,324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9,31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0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,68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7,36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,455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,0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08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902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,864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954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,36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514" w:type="dxa"/>
        <w:jc w:val="left"/>
        <w:tblInd w:w="-13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20"/>
        <w:gridCol w:w="1212"/>
        <w:gridCol w:w="1323"/>
        <w:gridCol w:w="1324"/>
        <w:gridCol w:w="1323"/>
        <w:gridCol w:w="1292"/>
      </w:tblGrid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 (P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(PR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06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9,309.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32,169.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95,107.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30,521.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90,357.7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,643.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,156.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,688.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3,185.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,467.9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 $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8.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377.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,341.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,908.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,906.6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8.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377.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,341.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,908.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,906.6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34.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78.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47.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77.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61.3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34.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78.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47.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77.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61.3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,668.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,280.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,048.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,981.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,095.7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,82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182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,79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,72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,74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,82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182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,791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,72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,74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3.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98.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257.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258.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349.7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3.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798.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957.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957.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049.2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2.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.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2.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3.2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98.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.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.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4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53.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28.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209.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216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380.5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,997.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7,732.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9,370.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7,354.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,794.0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2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871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2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01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01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6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57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4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9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6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57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4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9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4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135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36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14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31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46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0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789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96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82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31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,915.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,609.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,628.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,607.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8,086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457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53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118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,14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457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53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118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,14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78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5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38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23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78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53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38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23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153.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474.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,137.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,751.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221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153.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474.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,137.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,751.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221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96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290.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,989.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,345.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,227.1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9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75.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92.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40.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05.1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,267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715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,297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,805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,82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66.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61.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30.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84.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65.2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0.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5.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5.7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0.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5.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5.7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3009" w:hRule="atLeast"/>
        </w:trPr>
        <w:tc>
          <w:tcPr>
            <w:tcW w:w="1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 :   Data are Partially Revi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     Data as on End-Decemberr 2006 are Provision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:      Based on survey on Foreign Liabilities &amp; Asse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 :    Foreign Direct Investment (FDI) &amp; Portfolio Investment are not adjusted for price change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$ :  All liabilities (other than equity) between direct investor &amp; direct investment enterprises a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ated as other capi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  :     Include India Development Bonds, Resurgent India Bonds, India Millennium Deposits etc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  :   Include accrued interest; also includes the flow of the discontinued NRNR rupee deposi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 :     Suppliers Credit upto 180 days are not includ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 :   Includes Buyers' Credit. Loan transactions between direct investor &amp; direct invest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erprises are treated as other capi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: Include Foreign Currency Convertible Bo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@: Equity Investments in Banks by Non-residents included under FD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3:00Z</dcterms:created>
  <dc:creator>Srini</dc:creator>
  <dc:description/>
  <dc:language>en-US</dc:language>
  <cp:lastModifiedBy>Srini</cp:lastModifiedBy>
  <dcterms:modified xsi:type="dcterms:W3CDTF">2007-06-26T09:37:00Z</dcterms:modified>
  <cp:revision>1</cp:revision>
  <dc:subject/>
  <dc:title>COUNTRY NAME: INDIA  IFS CODE: 534</dc:title>
</cp:coreProperties>
</file>