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3" w:type="dxa"/>
        <w:jc w:val="left"/>
        <w:tblInd w:w="-13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4380"/>
        <w:gridCol w:w="1195"/>
        <w:gridCol w:w="1195"/>
        <w:gridCol w:w="1276"/>
        <w:gridCol w:w="1275"/>
        <w:gridCol w:w="1132"/>
      </w:tblGrid>
      <w:tr>
        <w:trPr>
          <w:trHeight w:val="1185" w:hRule="atLeast"/>
        </w:trPr>
        <w:tc>
          <w:tcPr>
            <w:tcW w:w="1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UNTRY NAME: INDIA IFS CODE: 534</w:t>
              <w:br/>
              <w:t>INTERNATIONAL INVESTMENT POSITION:</w:t>
              <w:br/>
              <w:t xml:space="preserve">EXTERNAL ASSETS AND LIABILITIES </w:t>
              <w:br/>
              <w:t>AT END OF DECEMBER 2006</w:t>
              <w:br/>
              <w:t>UNITS: Millions REPORTING CURRENCY: USD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erio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5(PR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6(P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e-06(P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-06 (PR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c-06(P)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.Z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International Investment Position, net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41,823.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47,856.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45,171.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47,786.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43,229.7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CZ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. Asse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8,209.7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3,451.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2,093.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8,225.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4,508.6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5.Z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Direct Investment Abroa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033.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964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114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260.3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648.35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6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 Equity Capital and Reinvested Earning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085.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290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211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191.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225.5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7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1 Claims on Affiliated Enterpris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085.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290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211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191.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225.5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8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2 Liabilities to Affiliated Enterprises (-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30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 Other Capita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7.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73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02.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68.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22.85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35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1 Claims on Affiliated Enterpris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7.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73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02.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68.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22.85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40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2 Liabilities to Affiliated Enterprises (-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02.Z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Portfolio Invest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5.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9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7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92.8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65.8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0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 Equity Secu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6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3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9.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1.8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4.5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1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2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3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1.6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2.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9.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1.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4.1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4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4 Other Sectors 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4.3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0.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0.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0.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0.41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9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 Debt Secu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9.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6.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9.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1.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1.23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0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 Bonds and Not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8.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0.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2.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4.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3.3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1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2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3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2.6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9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1.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3.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2.44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4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4 Other Sectors 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.8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.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.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.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.94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0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 Money-market Instrumen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.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7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85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1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2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3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.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7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85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4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0.Z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 Financial Derivativ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1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2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3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4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3.Z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Other Invest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856.8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575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987.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466.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443.52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6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 Trade Credi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5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6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6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38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7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8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9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0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5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6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6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38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1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2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5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6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6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38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4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 Loan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66.4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48.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95.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65.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25.9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5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7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8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9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7.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.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.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.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.53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0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7.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.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.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.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.53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1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2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0.4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19.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6.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36.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96.7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3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0.4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19.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6.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36.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96.7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4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5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8.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.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.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.6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.6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6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1 Long-term 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8.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.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.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.6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.6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7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0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 Currency and Deposi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435.7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172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84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318.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862.7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1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2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7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8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3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552.0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409.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083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56.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100.5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4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4 Other Sectors 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.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0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0.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0.3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0.32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6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 Other Asse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99.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67.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68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06.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6.85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7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8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9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0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6.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8.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8.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8.6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8.6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1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6.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8.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8.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8.6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8.6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2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3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73.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02.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03.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41.4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52.24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4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73.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02.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03.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41.4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52.24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5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6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9.8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5.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5.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5.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5.93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7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1 Long-term 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9.8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5.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5.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5.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5.93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8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2.Z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 Reserve Asse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1,514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1,62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2,9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5,305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7,251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2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1 Monetary Gol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00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75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18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202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517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1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 Special Drawing Righ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0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3 Reserve Position in the Fun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38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2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6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3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 Foreign Exchang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5,571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5,10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5,968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8,34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,187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1 Currency and Deposi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,752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,93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6,06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4,19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9,861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A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1.1 With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,127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,39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,89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,441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,237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B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1.2 With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62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53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17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749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,624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 Secu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819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,17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901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,15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,326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S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.1 Equ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T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.2 Bonds and Not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U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.3 Money-market Instrumen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4A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3 Financial Derivatives (net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3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5 Other Claim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5(PR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6(P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e-06 (P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-06(PR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c-06(P)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DZ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Liabil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0,033.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1,307.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7,265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6,011.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7,738.45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5.Z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Direct Investment in Reporting econom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027.7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,700.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,576.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094.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,324.9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6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 Equity Capital and Reinvested Earnings $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231.5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836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,679.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,205.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,485.94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7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1 Claims on Direct Investors (-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8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2 Liabilities to Direct Inves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231.5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836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,679.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,205.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,485.94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80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 Other Capita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96.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64.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96.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89.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39.04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85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1 Claims on Direct Investors (-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90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2 Liabilities to Direct Investors $$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96.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64.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96.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89.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39.04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52.Z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Portfolio Invest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689.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,628.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,673.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,453.6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,624.13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0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 Equity Secu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155.0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741.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,466.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775.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,985.53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3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1 Banks @@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4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2 Other Sectors $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155.0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741.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,466.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775.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,985.53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9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 Debt secu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534.0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886.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207.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677.6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638.6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0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 Bonds and not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534.0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819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142.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612.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571.2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1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2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8.0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0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1.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0.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8.2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3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3 Banks #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30.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.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.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.92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4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4 Other Sectors ##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845.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69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979.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450.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421.0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0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 Money-market Instrumen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.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.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.34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1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2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.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.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.34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3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4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5.Z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 Financial Derivativ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6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7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8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9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3.Z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Other Invest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0,316.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5,978.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1,015.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3,463.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8,789.34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6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 Trade Credi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56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50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9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408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752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7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3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8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1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57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8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3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8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1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57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9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0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421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44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84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347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695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1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7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2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0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2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2 Short-term*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524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69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1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625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015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4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 Loan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,732.8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,200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,736.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,162.8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,219.9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5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6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1 Use of Fund Credit &amp; loans from the fun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7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2 Other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8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3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9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57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18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711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,075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,964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0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575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18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711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,075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,964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1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2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00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9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66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14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3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00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9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66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14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4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5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457.8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519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525.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621.8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741.9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6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1 Long-term*`*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457.8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519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525.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621.8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741.9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7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0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 Currency and Deposi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640.9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159.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,188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,502.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368.91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1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7.9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25.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37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7.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6.91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2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3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3 Banks @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743.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,13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,651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515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,382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4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6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 Other Liabil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86.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12.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78.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89.3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48.4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7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8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9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0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1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2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3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4.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.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9.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7.5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6.8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4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5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4.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.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9.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7.5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6.8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6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2.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42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08.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11.7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41.6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7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8.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2 Short-term 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2.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42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08.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11.7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41.67</w:t>
            </w:r>
          </w:p>
        </w:tc>
      </w:tr>
      <w:tr>
        <w:trPr>
          <w:trHeight w:val="2997" w:hRule="atLeast"/>
        </w:trPr>
        <w:tc>
          <w:tcPr>
            <w:tcW w:w="1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 :   Data are Partially Revise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 :      Data as on End-December 2006 are Provisional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 :      Based on survey on Foreign Liabilities &amp; Asset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$ :    Foreign Direct Investment (FDI) &amp; Portfolio Investment are not adjusted for price change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$$ :  All liabilities (other than equity) between direct investor &amp; direct investment enterprises ar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eated as other capital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#  :     Include India Development Bonds, Resurgent India Bonds, India Millennium Deposits etc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@  :   Include accrued interest; also includes the flow of the discontinued NRNR rupee deposi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  :     Suppliers Credit upto 180 days are not include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*  :   Includes Buyers' Credit. Loan transactions between direct investor &amp; direct invest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terprises are treated as other capital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## : Include Foreign Currency Convertible Bond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@@: Equity Investments in Banks by Non-residents included under FD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39:00Z</dcterms:created>
  <dc:creator>Srini</dc:creator>
  <dc:description/>
  <dc:language>en-US</dc:language>
  <cp:lastModifiedBy>Srini</cp:lastModifiedBy>
  <dcterms:modified xsi:type="dcterms:W3CDTF">2007-06-26T09:42:00Z</dcterms:modified>
  <cp:revision>1</cp:revision>
  <dc:subject/>
  <dc:title>COUNTRY NAME: INDIA IFS CODE: 534</dc:title>
</cp:coreProperties>
</file>