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color w:val="FFFFFF"/>
                <w:sz w:val="21"/>
              </w:rPr>
            </w:pPr>
            <w:bookmarkStart w:id="0" w:name="OLE_LINK1"/>
            <w:bookmarkEnd w:id="0"/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20"/>
              </w:rPr>
              <w:drawing>
                <wp:inline distT="0" distB="0" distL="0" distR="0">
                  <wp:extent cx="664210" cy="5734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color w:val="000000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ptember 30, 2005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a’s External Debt as at the end of June 2005: Highlights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a’s total external debt is placed at US $ 122.1 billion at the end of June 2005 (Chart 1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is level, the external debt stock declined by US $ 1.3 billion over the end-March 2005 level primarily reflecting the valuation effects of appreciation of US dollar vis-à-vis other major international currencies (Table 1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4114800" cy="2057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  <w:t>Table 1: Variation in External Debt by Components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620"/>
        <w:gridCol w:w="1980"/>
        <w:gridCol w:w="1980"/>
        <w:gridCol w:w="1440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 the end-of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ation during the quarter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e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 0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lute vari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variation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cent)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 Multilateral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,24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5.6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,76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5.7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515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.6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 Bilater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,30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13.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2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14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9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5.3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 IM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0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0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 Trade Credi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,21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4.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9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4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2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 Commercial Borrowing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,15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2.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,94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1.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. NRI Deposits (long-term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,80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6.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,74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26.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. Rupee Deb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4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1.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3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1.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6.7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 Long-Term Debt (1 to 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14,87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94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15,93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93.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1,0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 Short-Term Deb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,27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6.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,52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6.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2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3.3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.Total Debt (8+9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,22,1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1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,23,4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1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1,3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1.1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ures in parenthesis indicate share to total deb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ng the various components of debt, multilateral and bilateral debt, rupee debt and short-term debt declined while trade credit, external commercial borrowings (ECBs) and NRI deposits rose during the first quarter of 2005-06 (Chart 2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CBs mainly took the form of syndicated loans and issues of bonds including foreign currency convertible bonds (FCCBs).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225425</wp:posOffset>
            </wp:positionV>
            <wp:extent cx="457200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The US dollar continued to dominate the currency composition of India’s external deb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Chart 3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</wp:posOffset>
            </wp:positionH>
            <wp:positionV relativeFrom="paragraph">
              <wp:posOffset>184150</wp:posOffset>
            </wp:positionV>
            <wp:extent cx="4572000" cy="27565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ors of Debt Sustainabili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he ratio of short-term to total debt posted a marginal decline. The ratio of short-term debt to foreign exchange reserves remained stable </w:t>
      </w:r>
      <w:r>
        <w:rPr>
          <w:rFonts w:cs="Arial" w:ascii="Arial" w:hAnsi="Arial"/>
          <w:color w:val="000000"/>
        </w:rPr>
        <w:t xml:space="preserve">(Table 2). </w:t>
      </w:r>
    </w:p>
    <w:p>
      <w:pPr>
        <w:pStyle w:val="Normal"/>
        <w:ind w:left="1800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ble 2: Indicators of Debt Sustainability 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                                         </w:t>
      </w:r>
      <w:r>
        <w:rPr/>
        <w:t>(in per cent)</w:t>
      </w:r>
    </w:p>
    <w:tbl>
      <w:tblPr>
        <w:tblW w:w="6223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06"/>
        <w:gridCol w:w="1445"/>
      </w:tblGrid>
      <w:tr>
        <w:trPr/>
        <w:tc>
          <w:tcPr>
            <w:tcW w:w="3272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dicators</w:t>
            </w:r>
          </w:p>
        </w:tc>
        <w:tc>
          <w:tcPr>
            <w:tcW w:w="1506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d-June 05</w:t>
            </w:r>
          </w:p>
        </w:tc>
        <w:tc>
          <w:tcPr>
            <w:tcW w:w="144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d-Mar 05</w:t>
            </w:r>
          </w:p>
        </w:tc>
      </w:tr>
      <w:tr>
        <w:trPr/>
        <w:tc>
          <w:tcPr>
            <w:tcW w:w="3272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ssional debt/Total debt</w:t>
            </w:r>
          </w:p>
        </w:tc>
        <w:tc>
          <w:tcPr>
            <w:tcW w:w="1506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</w:t>
            </w:r>
          </w:p>
        </w:tc>
        <w:tc>
          <w:tcPr>
            <w:tcW w:w="1445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hort-term/Total debt  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ort-term debt/Reserves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</w:tr>
      <w:tr>
        <w:trPr/>
        <w:tc>
          <w:tcPr>
            <w:tcW w:w="3272" w:type="dxa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serves/ Total debt </w:t>
            </w:r>
          </w:p>
        </w:tc>
        <w:tc>
          <w:tcPr>
            <w:tcW w:w="1506" w:type="dxa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3</w:t>
            </w:r>
          </w:p>
        </w:tc>
        <w:tc>
          <w:tcPr>
            <w:tcW w:w="1445" w:type="dxa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dia’s foreign exchange reserves exceeded the external debt by US $ 16.2 billion providing a cover of 113.3 per cent to the external debt stock at the end of June 2005 (Chart 4). </w:t>
      </w:r>
    </w:p>
    <w:p>
      <w:pPr>
        <w:pStyle w:val="TextBodyIndent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29100" cy="25996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Full details of the evolution of the debt stock over the period June 2004 to June 2005 are set out in </w:t>
      </w:r>
      <w:r>
        <w:rPr>
          <w:rFonts w:cs="Arial" w:ascii="Arial" w:hAnsi="Arial"/>
          <w:i/>
          <w:color w:val="000000"/>
        </w:rPr>
        <w:t>Statement 1 and 2.</w:t>
      </w:r>
    </w:p>
    <w:p>
      <w:pPr>
        <w:pStyle w:val="TextBodyIndent"/>
        <w:ind w:left="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Indent2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V. Sadanand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nage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: 2005-2006/406</w:t>
      </w:r>
    </w:p>
    <w:p>
      <w:pPr>
        <w:pStyle w:val="TextBodyIndent"/>
        <w:ind w:left="0"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Indent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0"/>
      <w:type w:val="nextPage"/>
      <w:pgSz w:w="12240" w:h="15840"/>
      <w:pgMar w:left="1584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33:00Z</dcterms:created>
  <dc:creator>administrator</dc:creator>
  <dc:description/>
  <dc:language>en-US</dc:language>
  <cp:lastModifiedBy>Arun Kumar</cp:lastModifiedBy>
  <cp:lastPrinted>2005-09-29T15:05:00Z</cp:lastPrinted>
  <dcterms:modified xsi:type="dcterms:W3CDTF">2005-10-01T08:33:00Z</dcterms:modified>
  <cp:revision>3</cp:revision>
  <dc:subject/>
  <dc:title>India’s External Debt as at the end of March 2005</dc:title>
</cp:coreProperties>
</file>