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40"/>
        <w:rPr>
          <w:color w:val="000000"/>
          <w:sz w:val="20"/>
        </w:rPr>
      </w:pPr>
      <w:r>
        <w:rPr>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br/>
        <w:t xml:space="preserve"> March 14,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March 02,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3.03.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6.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3.03.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6.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3.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99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57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6080.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451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439.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889.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40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46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07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42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50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0111.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74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42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56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74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42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563.6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997623.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5013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9285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07155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28504.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72683.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795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2378.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5578.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630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01699.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05096.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6966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5775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97275.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3524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26804.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67586.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828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461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7182.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886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552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8009.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6022.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247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243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828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4916.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4901.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97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695.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556.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6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16.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56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13539.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56324.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5512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17318.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60822.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59878.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46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03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42.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41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82.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142.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17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65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92.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84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943.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337.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90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42.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77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986.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7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429.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8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86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64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08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165.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941.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306.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926.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51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79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695.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273.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1005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71088.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801935.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4261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801819.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832397.5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69262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49808.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80650.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2410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79558.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10106.7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42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27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28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50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261.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290.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2235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13325.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4640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8620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86390.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921003.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54023.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33631.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654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1658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05188.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38457.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722.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937.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72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01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290.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104.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317.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018.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57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7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579.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163.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59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44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814.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631.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470.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845.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69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295.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85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20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861.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432.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19"/>
              </w:rPr>
            </w:pPr>
            <w:r>
              <w:rPr>
                <w:rFonts w:eastAsia="Arial" w:cs="Arial" w:ascii="Arial" w:hAnsi="Arial"/>
                <w:b/>
                <w:color w:val="000000"/>
                <w:sz w:val="19"/>
              </w:rPr>
              <w:t xml:space="preserve"> </w:t>
            </w:r>
            <w:r>
              <w:rPr>
                <w:rFonts w:cs="Arial" w:ascii="Arial" w:hAnsi="Arial"/>
                <w:color w:val="000000"/>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03.03.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16.02.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02.03.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144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3998.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4989.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P.V. Sadanandan</w:t>
      </w:r>
      <w:r>
        <w:rPr>
          <w:rFonts w:cs="Univers" w:ascii="Univers" w:hAnsi="Univers"/>
          <w:color w:val="000000"/>
        </w:rPr>
        <w:br/>
        <w:t>Manager</w:t>
      </w:r>
    </w:p>
    <w:p>
      <w:pPr>
        <w:pStyle w:val="Normal"/>
        <w:rPr>
          <w:rFonts w:ascii="Univers" w:hAnsi="Univers" w:cs="Univers"/>
          <w:b/>
          <w:b/>
          <w:color w:val="000000"/>
        </w:rPr>
      </w:pPr>
      <w:r>
        <w:rPr>
          <w:rFonts w:cs="Univers" w:ascii="Univers" w:hAnsi="Univers"/>
          <w:b/>
          <w:color w:val="000000"/>
        </w:rPr>
        <w:t xml:space="preserve">Press Release: 2006-2007/1243 </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9:00Z</dcterms:created>
  <dc:creator>nrghatge</dc:creator>
  <dc:description/>
  <cp:keywords/>
  <dc:language>en-US</dc:language>
  <cp:lastModifiedBy>Paribesh Chatterjee TPR (IN)</cp:lastModifiedBy>
  <cp:lastPrinted>2007-03-14T14:40:00Z</cp:lastPrinted>
  <dcterms:modified xsi:type="dcterms:W3CDTF">2023-11-20T06:32:00Z</dcterms:modified>
  <cp:revision>4</cp:revision>
  <dc:subject/>
  <dc:title>`</dc:title>
</cp:coreProperties>
</file>