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Normal"/>
        <w:ind w:right="471" w:hanging="0"/>
        <w:jc w:val="right"/>
        <w:rPr/>
      </w:pPr>
      <w:r>
        <w:rPr>
          <w:rFonts w:cs="Arial" w:ascii="Arial" w:hAnsi="Arial"/>
          <w:color w:val="000000"/>
        </w:rPr>
        <w:t>January 27, 201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January 15, 2010</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6.01.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1.01.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5.01.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6.01.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1.01.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5.01.20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04.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91.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03.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97.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09.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82.1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25.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38.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40.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3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74.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47.1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81.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8.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0.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82.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8.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9.2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630874.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64539.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42573.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741093.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405663.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81003.1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439.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994.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659.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086.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78.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259.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2434.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8545.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1913.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2006.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4985.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6743.2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32.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97.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37.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164.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92.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80.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331.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72.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375.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867.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396.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167.0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934.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934.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0.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320.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201.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003.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91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968.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644.8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257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2108.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0564.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9113.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9105.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7609.2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0.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7.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7.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53.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9.0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59.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62.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51.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47.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06.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13.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6.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8.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2.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42.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3.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55.4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9.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2.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0.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3.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4.0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06.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83.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30.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10.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16.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39278.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12797.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80156.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7778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64131.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0309.1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488.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8550.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6054.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83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6831.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171.3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7.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1.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6.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99.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37.8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42076.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20807.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08908.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26067.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07137.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94559.6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8972.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0900.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2032.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0838.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5396.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5834.4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60.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3.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7.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4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4.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8.6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97.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13.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58.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3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67.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98.8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33.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9.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82.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62.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17.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43.7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11.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19.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87.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8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20.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93.8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16.01.2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01.01.20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15.01.2010</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9695.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6359.2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2534.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19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8760" w:right="965" w:hanging="0"/>
        <w:outlineLvl w:val="0"/>
        <w:rPr>
          <w:rFonts w:ascii="Univers;Arial" w:hAnsi="Univers;Arial" w:cs="Univers;Arial"/>
          <w:b/>
          <w:b/>
          <w:color w:val="000000"/>
        </w:rPr>
      </w:pP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09-2010/1040</w:t>
        <w:tab/>
        <w:tab/>
        <w:tab/>
        <w:tab/>
        <w:t xml:space="preserve">    </w:t>
      </w:r>
      <w:r>
        <w:rPr>
          <w:rFonts w:cs="Univers;Arial" w:ascii="Univers;Arial" w:hAnsi="Univers;Arial"/>
          <w:bCs/>
          <w:color w:val="000000"/>
        </w:rPr>
        <w:tab/>
        <w:t xml:space="preserve">   </w:t>
        <w:tab/>
        <w:t xml:space="preserve">   </w:t>
        <w:tab/>
        <w:t xml:space="preserve">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0:00Z</dcterms:created>
  <dc:creator>nrghatge</dc:creator>
  <dc:description/>
  <cp:keywords/>
  <dc:language>en-US</dc:language>
  <cp:lastModifiedBy>OCR-RBI-03</cp:lastModifiedBy>
  <cp:lastPrinted>2009-12-16T11:52:00Z</cp:lastPrinted>
  <dcterms:modified xsi:type="dcterms:W3CDTF">2010-01-27T11:43:00Z</dcterms:modified>
  <cp:revision>5</cp:revision>
  <dc:subject/>
  <dc:title>`</dc:title>
</cp:coreProperties>
</file>