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right="119" w:hanging="0"/>
        <w:jc w:val="right"/>
        <w:rPr>
          <w:rFonts w:ascii="Arial" w:hAnsi="Arial" w:cs="Arial"/>
          <w:b/>
          <w:b/>
          <w:color w:val="000000"/>
        </w:rPr>
      </w:pPr>
      <w:r>
        <w:rPr>
          <w:rFonts w:cs="Arial" w:ascii="Arial" w:hAnsi="Arial"/>
          <w:b/>
          <w:color w:val="000000"/>
        </w:rPr>
      </w:r>
    </w:p>
    <w:p>
      <w:pPr>
        <w:pStyle w:val="Normal"/>
        <w:ind w:right="-43" w:hanging="0"/>
        <w:rPr>
          <w:rFonts w:ascii="AkrutiVistaarPriyaExpand" w:hAnsi="AkrutiVistaarPriyaExpand" w:cs="Arial"/>
          <w:b/>
          <w:b/>
          <w:bCs/>
          <w:color w:val="000000"/>
          <w:sz w:val="26"/>
          <w:szCs w:val="26"/>
        </w:rPr>
      </w:pPr>
      <w:r>
        <w:rPr>
          <w:rFonts w:cs="Arial" w:ascii="AkrutiVistaarPriyaExpand" w:hAnsi="AkrutiVistaarPriyaExpand"/>
          <w:b/>
          <w:bCs/>
          <w:color w:val="000000"/>
          <w:sz w:val="26"/>
          <w:szCs w:val="26"/>
        </w:rPr>
      </w:r>
    </w:p>
    <w:p>
      <w:pPr>
        <w:pStyle w:val="Normal"/>
        <w:ind w:right="471" w:hanging="0"/>
        <w:jc w:val="right"/>
        <w:rPr>
          <w:rFonts w:ascii="Arial" w:hAnsi="Arial" w:cs="Arial"/>
          <w:color w:val="000000"/>
        </w:rPr>
      </w:pPr>
      <w:r>
        <w:rPr>
          <w:rFonts w:cs="Mangal" w:ascii="Arial" w:hAnsi="Arial"/>
          <w:color w:val="000000"/>
          <w:szCs w:val="21"/>
          <w:lang w:bidi="hi-IN"/>
        </w:rPr>
        <w:t>February 8</w:t>
      </w:r>
      <w:r>
        <w:rPr>
          <w:rFonts w:cs="Arial" w:ascii="Arial" w:hAnsi="Arial"/>
          <w:color w:val="000000"/>
        </w:rPr>
        <w:t>,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January 27, 2012</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113" w:type="dxa"/>
        <w:jc w:val="center"/>
        <w:tblInd w:w="0" w:type="dxa"/>
        <w:tblLayout w:type="fixed"/>
        <w:tblCellMar>
          <w:top w:w="0" w:type="dxa"/>
          <w:left w:w="108" w:type="dxa"/>
          <w:bottom w:w="0" w:type="dxa"/>
          <w:right w:w="108" w:type="dxa"/>
        </w:tblCellMar>
      </w:tblPr>
      <w:tblGrid>
        <w:gridCol w:w="480"/>
        <w:gridCol w:w="2760"/>
        <w:gridCol w:w="1273"/>
        <w:gridCol w:w="1320"/>
        <w:gridCol w:w="1320"/>
        <w:gridCol w:w="1320"/>
        <w:gridCol w:w="1320"/>
        <w:gridCol w:w="1320"/>
      </w:tblGrid>
      <w:tr>
        <w:trPr>
          <w:trHeight w:val="270" w:hRule="atLeast"/>
        </w:trPr>
        <w:tc>
          <w:tcPr>
            <w:tcW w:w="1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JAN-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JAN-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JAN-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JAN-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JAN-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JAN-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048.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109.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752.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757.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060.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719.8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916.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924.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639.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056.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096.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843.2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57.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27.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77.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62.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34.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85.0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8741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98700.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68098.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32602.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61015.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31747.95</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0823.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9187.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3933.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5492.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36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8357.41</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96592.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99512.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74164.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27109.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47352.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23390.54</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3496.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6224.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3251.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774.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513.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4854.3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6076.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7845.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8262.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1906.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3784.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4066.1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73.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22.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261.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67.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68.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292.9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059.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12.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942.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90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989.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821.2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0629.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395.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8364.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9230.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455.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8252.1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11.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5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47.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8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40.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34.8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462.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901.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183.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306.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644.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951.3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43.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3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119.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43.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72.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050.2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4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27.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75.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6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02.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39.88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743.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533.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948.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311.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120.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174.6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82913.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9624.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0024.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2830.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20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2538.1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8583.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6181.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6712.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7273.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8324.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8954.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30.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43.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11.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56.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2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83.3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37676.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54477.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51329.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50202.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89866.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87967.6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0187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95340.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94688.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12403.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28852.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29405.8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60.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02.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61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8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431.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70.93</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107.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229.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371.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883.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360.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469.0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388.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92.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299.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42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28.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393.88</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46.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713.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357.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000.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994.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627.99</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Jan-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Jan-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Jan-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81.5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92.7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86.88</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1271</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9:00Z</dcterms:created>
  <dc:creator>nrghatge</dc:creator>
  <dc:description/>
  <cp:keywords/>
  <dc:language>en-US</dc:language>
  <cp:lastModifiedBy>Admin</cp:lastModifiedBy>
  <cp:lastPrinted>2012-02-08T15:57:00Z</cp:lastPrinted>
  <dcterms:modified xsi:type="dcterms:W3CDTF">2012-02-08T10:28:00Z</dcterms:modified>
  <cp:revision>5</cp:revision>
  <dc:subject/>
  <dc:title>`</dc:title>
</cp:coreProperties>
</file>