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left="720" w:right="471" w:hanging="0"/>
        <w:jc w:val="right"/>
        <w:rPr>
          <w:rFonts w:ascii="Arial" w:hAnsi="Arial" w:cs="Arial"/>
          <w:color w:val="000000"/>
        </w:rPr>
      </w:pPr>
      <w:r>
        <w:rPr>
          <w:rFonts w:cs="Mangal" w:ascii="Arial" w:hAnsi="Arial"/>
          <w:color w:val="000000"/>
          <w:szCs w:val="21"/>
          <w:lang w:bidi="hi-IN"/>
        </w:rPr>
        <w:t>April 18</w:t>
      </w:r>
      <w:r>
        <w:rPr>
          <w:rFonts w:cs="Arial" w:ascii="Arial" w:hAnsi="Arial"/>
          <w:color w:val="000000"/>
        </w:rPr>
        <w:t>,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April 6, 2012</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431"/>
        <w:gridCol w:w="1209"/>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8-APR-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3-MAR-2012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6-APR-2012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8-APR-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3-MAR-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6-APR-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04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3870.7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9089.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5935.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020.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2342.39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182.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753.8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302.1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392.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007.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404.6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388.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44.1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22.6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393.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51.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28.5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Cs/>
                <w:color w:val="000000"/>
                <w:sz w:val="17"/>
                <w:szCs w:val="19"/>
              </w:rPr>
            </w:pPr>
            <w:r>
              <w:rPr>
                <w:rFonts w:cs="Arial" w:ascii="Arial" w:hAnsi="Arial"/>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32233.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03658.6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95035.2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83372.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7246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266417.63</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5270.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22802.2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4198.4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0018.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37584.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9587.07</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46962.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80856.4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40836.7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883353.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3487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96830.5</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9958.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6455.9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4366.8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1550.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8320.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06091.0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6514.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8515.5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3894.9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2275.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4484.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0443.2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54.7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42.9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87.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75.9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46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018.8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362.2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188.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85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202.8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70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3270.5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8432.9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5660.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1727.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6949.7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037.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119.6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024.3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561.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537.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664.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924.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007.6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799.1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0065.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576.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444.8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879.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1080.1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854.0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555.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4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1384.7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011.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477.4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520.8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349.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265.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264.44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7159.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652.8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5896.5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451.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4598.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0912.8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7179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6637.7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1885.3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21683.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89889.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5577.9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6734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3696.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08670.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16020.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86701.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2119.8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5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41.1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14.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62.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87.7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58.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53291.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11629.8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93566.2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73320.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54346.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837653.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01318.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36155.5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09488.0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19421.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77061.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51741.8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825.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321.4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282.5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308.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806.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775.23</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2776.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7912.0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2196.7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3864.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8867.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3168.7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483.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1152.8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023.5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55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1255.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122.18</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887.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087.8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575.3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168.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355.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845.33</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Apr-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Mar-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Apr-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27.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03.8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60.03</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 w:hAnsi="Arial" w:cs="Mangal"/>
          <w:bCs/>
          <w:color w:val="000000"/>
          <w:sz w:val="19"/>
          <w:szCs w:val="17"/>
          <w:lang w:bidi="hi-IN"/>
        </w:rPr>
      </w:pPr>
      <w:r>
        <w:rPr>
          <w:rFonts w:cs="Mangal" w:ascii="Arial" w:hAnsi="Arial"/>
          <w:bCs/>
          <w:color w:val="000000"/>
          <w:sz w:val="19"/>
          <w:szCs w:val="17"/>
          <w:lang w:bidi="hi-IN"/>
        </w:rPr>
        <w:t>No. of Scheduled Commercial Banks as on Current Fortnight : 87</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J. D. Desai</w:t>
      </w:r>
    </w:p>
    <w:p>
      <w:pPr>
        <w:pStyle w:val="Normal"/>
        <w:ind w:left="720" w:right="965" w:hanging="0"/>
        <w:rPr/>
      </w:pPr>
      <w:r>
        <w:rPr>
          <w:rFonts w:cs="Univers;Arial" w:ascii="Univers;Arial" w:hAnsi="Univers;Arial"/>
          <w:b/>
          <w:bCs/>
          <w:color w:val="000000"/>
        </w:rPr>
        <w:t>Press Release: 2011-2012/1668</w:t>
        <w:tab/>
        <w:tab/>
        <w:tab/>
        <w:tab/>
        <w:t xml:space="preserve">  </w:t>
      </w:r>
      <w:r>
        <w:rPr>
          <w:rFonts w:cs="Univers;Arial" w:ascii="Univers;Arial" w:hAnsi="Univers;Arial"/>
          <w:bCs/>
          <w:color w:val="000000"/>
        </w:rPr>
        <w:t xml:space="preserve">          Assistant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8:00Z</dcterms:created>
  <dc:creator>nrghatge</dc:creator>
  <dc:description/>
  <cp:keywords/>
  <dc:language>en-US</dc:language>
  <cp:lastModifiedBy>anand</cp:lastModifiedBy>
  <cp:lastPrinted>2012-04-18T14:38:00Z</cp:lastPrinted>
  <dcterms:modified xsi:type="dcterms:W3CDTF">2012-04-18T09:42:00Z</dcterms:modified>
  <cp:revision>4</cp:revision>
  <dc:subject/>
  <dc:title>`</dc:title>
</cp:coreProperties>
</file>