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May 2</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April 20,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431"/>
        <w:gridCol w:w="1209"/>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2-APR-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APR-2012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APR-2012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2-APR-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APR-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APR-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548.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9089.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600.9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6423.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342.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4997.18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340.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302.1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012.5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466.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04.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095.5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07.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22.6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17.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13.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28.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22.4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23578.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95035.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32570.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74630.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66417.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04463.3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5631.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4198.4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330.3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192.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9587.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5213.6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37947.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40836.7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32239.9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74438.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9683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89249.79</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1772.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4366.8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6690.1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3358.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6091.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8339.0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1753.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894.9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0848.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7534.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0443.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7575.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42.9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34.9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7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67.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96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362.2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95.8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721.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02.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292.0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9991.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8432.9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8582.4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9318.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6949.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6866.9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131.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024.3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068.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727.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664.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615.1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538.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799.1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858.7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634.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444.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11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22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854.0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938.0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683.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384.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071.4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19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520.8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352.8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531.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264.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097.2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792.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5896.5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350.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4834.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912.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7417.9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55314.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1885.3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7551.6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05601.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5577.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1455.9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51002.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08670.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4341.3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00081.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2119.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7155.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12.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14.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10.3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19.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58.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00.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25446.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93566.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17680.6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45219.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37653.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61523.3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77902.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09488.0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43531.8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95812.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51741.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85494.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045.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82.5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960.9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496.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75.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51.1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973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196.7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6461.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8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168.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7475.37</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91.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023.5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161.7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742.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122.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271.2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068.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575.3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564.8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31.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845.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831.17</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Mangal" w:ascii="Arial" w:hAnsi="Arial"/>
                <w:sz w:val="20"/>
                <w:szCs w:val="18"/>
                <w:lang w:bidi="hi-IN"/>
              </w:rPr>
              <w:t>22</w:t>
            </w:r>
            <w:r>
              <w:rPr>
                <w:rFonts w:cs="Arial" w:ascii="Arial" w:hAnsi="Arial"/>
                <w:sz w:val="20"/>
                <w:szCs w:val="20"/>
              </w:rPr>
              <w:t>-Apr-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Mangal" w:ascii="Arial" w:hAnsi="Arial"/>
                <w:sz w:val="20"/>
                <w:szCs w:val="18"/>
                <w:lang w:bidi="hi-IN"/>
              </w:rPr>
              <w:t>06</w:t>
            </w:r>
            <w:r>
              <w:rPr>
                <w:rFonts w:cs="Arial" w:ascii="Arial" w:hAnsi="Arial"/>
                <w:sz w:val="20"/>
                <w:szCs w:val="20"/>
              </w:rPr>
              <w:t>-Apr-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Apr-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8.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85.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43.9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No. of Scheduled Commercial Banks as on Current Fortnight : 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737</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6:00Z</dcterms:created>
  <dc:creator>nrghatge</dc:creator>
  <dc:description/>
  <cp:keywords/>
  <dc:language>en-US</dc:language>
  <cp:lastModifiedBy>rbi-iris</cp:lastModifiedBy>
  <cp:lastPrinted>2012-05-02T15:34:00Z</cp:lastPrinted>
  <dcterms:modified xsi:type="dcterms:W3CDTF">2012-05-02T10:36:00Z</dcterms:modified>
  <cp:revision>2</cp:revision>
  <dc:subject/>
  <dc:title>`</dc:title>
</cp:coreProperties>
</file>