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Normal"/>
        <w:ind w:right="471" w:hanging="0"/>
        <w:jc w:val="right"/>
        <w:rPr>
          <w:rFonts w:ascii="Arial" w:hAnsi="Arial" w:cs="Arial"/>
          <w:color w:val="000000"/>
        </w:rPr>
      </w:pPr>
      <w:r>
        <w:rPr>
          <w:rFonts w:cs="Arial" w:ascii="Arial" w:hAnsi="Arial"/>
          <w:color w:val="000000"/>
        </w:rPr>
        <w:t>December 02, 2009</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November 20, 2009</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1.11.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6.11.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11.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1.11.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6.11.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11.20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7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39.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96.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50.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38.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97.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25.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77.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81.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30.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85.1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2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0.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4.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30.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6.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8.5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516496.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67306.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85923.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623713.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03997.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22927.2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220.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798.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138.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346.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054.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436.5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327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1507.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6784.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9366.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4943.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0490.7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6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40.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77.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38.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20.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75.0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518.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608.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400.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5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018.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60.9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794.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794.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864.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627.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548.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514.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423.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295.6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141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9700.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2480.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7866.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6812.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9955.6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8.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9.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3.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3.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1.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1.8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96.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62.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64.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66.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38.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50.6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4.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2.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7.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06.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56.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6.5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5.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4.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2.2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8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85.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97.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51.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76.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14.0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67607.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63943.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61198.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0461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11657.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09094.3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363.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9659.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010.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234.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5491.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970.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3.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4.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8.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6.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66.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23.4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3318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9171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98769.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16304.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74501.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81581.4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484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2144.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9602.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5679.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3062.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554.7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15.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6.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1.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1.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4.7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78.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92.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76.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45.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68.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33.5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96.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51.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14.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42.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9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53.3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47.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89.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4.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86.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99.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5.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1.11.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6.11.2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0.11.2009</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9391.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2113.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852.2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9360" w:hanging="0"/>
        <w:outlineLvl w:val="0"/>
        <w:rPr>
          <w:rFonts w:ascii="Univers;Arial" w:hAnsi="Univers;Arial" w:cs="Univers;Arial"/>
          <w:b/>
          <w:b/>
          <w:color w:val="000000"/>
        </w:rPr>
      </w:pPr>
      <w:r>
        <w:rPr>
          <w:rFonts w:cs="Univers;Arial" w:ascii="Univers;Arial" w:hAnsi="Univers;Arial"/>
          <w:b/>
          <w:color w:val="000000"/>
        </w:rPr>
        <w:t>Ajit Prasad</w:t>
      </w:r>
    </w:p>
    <w:p>
      <w:pPr>
        <w:pStyle w:val="Normal"/>
        <w:rPr/>
      </w:pPr>
      <w:r>
        <w:rPr>
          <w:rFonts w:cs="Univers;Arial" w:ascii="Univers;Arial" w:hAnsi="Univers;Arial"/>
          <w:b/>
          <w:bCs/>
          <w:color w:val="000000"/>
        </w:rPr>
        <w:t>Press Release: 2009-2010/788</w:t>
        <w:tab/>
        <w:tab/>
        <w:tab/>
        <w:tab/>
        <w:tab/>
        <w:tab/>
        <w:tab/>
        <w:t xml:space="preserve">    </w:t>
      </w:r>
      <w:r>
        <w:rPr>
          <w:rFonts w:cs="Univers;Arial" w:ascii="Univers;Arial" w:hAnsi="Univers;Arial"/>
          <w:bCs/>
          <w:color w:val="000000"/>
        </w:rPr>
        <w:tab/>
        <w:t xml:space="preserve">   </w:t>
        <w:tab/>
        <w:t xml:space="preserve">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4:00Z</dcterms:created>
  <dc:creator>nrghatge</dc:creator>
  <dc:description/>
  <cp:keywords/>
  <dc:language>en-US</dc:language>
  <cp:lastModifiedBy>OCR-RBI-03</cp:lastModifiedBy>
  <cp:lastPrinted>2009-12-02T12:48:00Z</cp:lastPrinted>
  <dcterms:modified xsi:type="dcterms:W3CDTF">2009-12-02T09:34:00Z</dcterms:modified>
  <cp:revision>7</cp:revision>
  <dc:subject/>
  <dc:title>`</dc:title>
</cp:coreProperties>
</file>