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18,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uly 06,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07-JUL-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JUN-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6-JUL-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7-JUL-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JUN-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6-JUL-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1.5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27.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0.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6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4.5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5.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3.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3.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1.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6.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2.9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4.1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6.9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016.6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352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85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83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6522.4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76.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56.3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63.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5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12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48.3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43.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160.2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1766.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10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7708.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474.0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832.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82.6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4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0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14.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97.2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3.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89.1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76.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1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7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64.7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99.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4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8.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2.9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7.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6.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6.2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5.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86.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51.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407.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972.4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5.1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4.1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3.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3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33.2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2.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89.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94.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14.0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4.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8.1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4.4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0.2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2.2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2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3.9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3.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5.2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594.0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96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72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47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898.2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62.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575.6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95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68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44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834.6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67.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5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4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784.5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144.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600.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12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723.9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69.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4731.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011.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39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701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536.4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911.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2.8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7.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9.1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2.1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36.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4.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63.0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5.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1.3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3.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5.6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3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6.79</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4.53</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8.09</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5.8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9.57</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7-Jul-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2-Jun-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6-Jul-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19.4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25.3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91.3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ly  06,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18-2019/168                                                                              </w:t>
      </w:r>
      <w:r>
        <w:rPr>
          <w:rFonts w:cs="Arial" w:ascii="Arial" w:hAnsi="Arial"/>
          <w:bCs/>
          <w:color w:val="000000"/>
        </w:rPr>
        <w:t>Assistant Manager</w:t>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5:00Z</dcterms:created>
  <dc:creator>nrghatge</dc:creator>
  <dc:description/>
  <cp:keywords/>
  <dc:language>en-US</dc:language>
  <cp:lastModifiedBy>Manish Paithankar</cp:lastModifiedBy>
  <cp:lastPrinted>2018-07-18T17:35:00Z</cp:lastPrinted>
  <dcterms:modified xsi:type="dcterms:W3CDTF">2018-07-18T12:18:00Z</dcterms:modified>
  <cp:revision>4</cp:revision>
  <dc:subject/>
  <dc:title>`</dc:title>
</cp:coreProperties>
</file>