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y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BI releases ‘Quarterly BSR-1: Outstanding Credit of                                         Scheduled Commercial Banks for December 2019'</w:t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oday, the Reserve Bank released its web publication entitled ‘</w:t>
      </w:r>
      <w:r>
        <w:rPr>
          <w:rFonts w:cs="Arial" w:ascii="Arial" w:hAnsi="Arial"/>
          <w:i/>
          <w:iCs/>
        </w:rPr>
        <w:t xml:space="preserve">Quarterly Basic Statistical Returns (BSR)-1: Outstanding Credit of Scheduled Commercial                            Banks (SCBs), December 2019’, </w:t>
      </w:r>
      <w:r>
        <w:rPr>
          <w:rFonts w:cs="Arial" w:ascii="Arial" w:hAnsi="Arial"/>
        </w:rPr>
        <w:t>along with quarterly data for                                                   September 2019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n its Database on Indian Economy (DBIE) portal                                                                         (web-link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bie.rbi.org.in/DBIE/dbie.rbi?site=publications" \l "!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dbie.rbi.org.in/DBIE/dbie.rbi?site=publications#!1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. It captures various characteristics of bank credit such as </w:t>
      </w:r>
      <w:r>
        <w:rPr>
          <w:rFonts w:cs="Arial" w:ascii="Arial" w:hAnsi="Arial"/>
        </w:rPr>
        <w:t xml:space="preserve">occupation/activity and organisational sector of the borrower, type of account, and interest rates. Data covering </w:t>
      </w:r>
      <w:r>
        <w:rPr>
          <w:rFonts w:cs="Arial" w:ascii="Arial" w:hAnsi="Arial"/>
          <w:bCs/>
        </w:rPr>
        <w:t xml:space="preserve">1,24,359 </w:t>
      </w:r>
      <w:r>
        <w:rPr>
          <w:rFonts w:cs="Arial" w:ascii="Arial" w:hAnsi="Arial"/>
        </w:rPr>
        <w:t>branches of 97 SCBs (excluding Regional Rural Banks) are presented for bank groups, population groups and states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: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credit growth (Y-o-Y) decelerated for the fourth successive quarter in December 2019 as industrial credit growth (-0.8 per cent) moved to negative terrain for the first time after September 2017; personal loans segment continued to grow at robust pace (17.1 per cen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e sector banks led the credit expansion; their share in the total credit has successively expanded to 35.7 per cent in December 2019 from 32.2 per cent a year ago and 30.0 per cent two years a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growth (Y-o-Y) by metropolitan branches decelerated to 5.2 per cent in December 2019 from 14.7 per cent a year ago, whereas bank branches in rural, semi-urban and urban areas maintained double-digit credit growt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private non-financial companies in total credit declined to 25.8 per cent (28.4 per cent a year ago) whereas, for individual borrowers, it increased to 40.3 per cent (37.3 per cent a year ago); the share of female borrowers in total loans also increased marginall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ches in northern, western and southern states account for nearly 84 per cent of the total credi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hted average lending rate (WALR) for outstanding credit declined by 15 basis points (bps) during the quarter ended December 2019: the decline was significant for industry (28 bps) and trade (29 bps) sectors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385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9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Aggregate data based on fortnightly Form-A Return (collected under Section 42(2) of the RBI Act 1934) for the last reporting Friday of December 2019 had been published earlier at our website (Home&gt;Statistics&gt;Data Release&gt;Fortnightly&gt;</w:t>
    </w:r>
    <w:hyperlink r:id="rId1">
      <w:r>
        <w:rPr>
          <w:rStyle w:val="InternetLink"/>
          <w:rFonts w:cs="Arial" w:ascii="Arial" w:hAnsi="Arial"/>
          <w:sz w:val="16"/>
          <w:szCs w:val="16"/>
        </w:rPr>
        <w:t>Scheduled Bank's Statement of Position in India</w:t>
      </w:r>
    </w:hyperlink>
    <w:r>
      <w:rPr>
        <w:rFonts w:cs="Arial" w:ascii="Arial" w:hAnsi="Arial"/>
        <w:sz w:val="16"/>
        <w:szCs w:val="16"/>
      </w:rPr>
      <w:t xml:space="preserve">) and aggregate level monthly Sectoral Deployment of Bank Credit data for December 2019 based on selected banks had also been published on our website (Home&gt;Statistics&gt;Data Release&gt;Monthly&gt; </w:t>
    </w:r>
    <w:hyperlink r:id="rId2">
      <w:r>
        <w:rPr>
          <w:rStyle w:val="InternetLink"/>
          <w:rFonts w:cs="Arial" w:ascii="Arial" w:hAnsi="Arial"/>
          <w:sz w:val="16"/>
          <w:szCs w:val="16"/>
        </w:rPr>
        <w:t>Data on Sectoral Deployment of Bank Credit</w:t>
      </w:r>
    </w:hyperlink>
    <w:r>
      <w:rPr>
        <w:rFonts w:cs="Arial" w:ascii="Arial" w:hAnsi="Arial"/>
        <w:sz w:val="16"/>
        <w:szCs w:val="16"/>
      </w:rPr>
      <w:t>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Mangal;Cambria Math"/>
      <w:lang w:val="en-I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Mangal;Cambria Math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StatisticsDisplay.aspx" TargetMode="External"/><Relationship Id="rId2" Type="http://schemas.openxmlformats.org/officeDocument/2006/relationships/hyperlink" Target="https://www.rbi.org.in/Scripts/Data_Sectoral_Deploymen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2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5-20T11:41:00Z</dcterms:modified>
  <cp:revision>5</cp:revision>
  <dc:subject/>
  <dc:title>`</dc:title>
</cp:coreProperties>
</file>