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March 28,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March 16,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lang w:bidi="hi-IN"/>
              </w:rPr>
            </w:pPr>
            <w:r>
              <w:rPr>
                <w:rFonts w:cs="Calibri" w:ascii="Calibri" w:hAnsi="Calibri"/>
                <w:b/>
                <w:bCs/>
                <w:sz w:val="16"/>
                <w:szCs w:val="16"/>
              </w:rPr>
              <w:t>17-MAR-2017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16"/>
                <w:szCs w:val="16"/>
              </w:rPr>
              <w:t>02-MAR-2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16"/>
                <w:szCs w:val="16"/>
              </w:rPr>
              <w:t>16-MAR-2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7-MAR-20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16"/>
                <w:szCs w:val="16"/>
              </w:rPr>
              <w:t>02-MAR-20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ascii="Calibri" w:hAnsi="Calibri"/>
                <w:b/>
                <w:bCs/>
                <w:sz w:val="16"/>
                <w:szCs w:val="16"/>
              </w:rPr>
              <w:t>16-MAR-20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639.7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13.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4.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78.6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18"/>
                <w:szCs w:val="18"/>
              </w:rPr>
              <w:t>1462.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8.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8.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8.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9.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4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2.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4911.8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873.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607.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7733.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846.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71.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19.6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699.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43.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777.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74.6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3.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392.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173.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763.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956.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871.5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5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2.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01.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1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43.9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7.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92.4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03.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18.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8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94.2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6.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2.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97.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2.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7.9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3.7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5.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4.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4.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1.6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56.8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37.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64.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79.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62.2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5.04</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8.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4.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0.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3.0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14.4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53.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46.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72.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94.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2.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0.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0.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4.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4.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8.4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6.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9.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2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6.4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3.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1.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9.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950.6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171.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4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839.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114.8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15.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933.7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159.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464.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815.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056.6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56.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382.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464.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774.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724.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017.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46.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359.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339.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655.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644.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829.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8.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5.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4.8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2.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8.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9.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23.5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1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5.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8.4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47</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77</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1.1</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0.1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8.3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6.04</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37</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7-Mar-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Mar-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6-Mar-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58.5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56.3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21.6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Arial" w:hAnsi="Arial"/>
                <w:sz w:val="20"/>
                <w:szCs w:val="20"/>
                <w:lang w:val="en-IN" w:eastAsia="en-IN" w:bidi="hi-IN"/>
              </w:rPr>
              <w:t>March</w:t>
            </w:r>
            <w:r>
              <w:rPr>
                <w:rFonts w:cs="Arial" w:ascii="Arial" w:hAnsi="Arial"/>
                <w:sz w:val="20"/>
                <w:szCs w:val="20"/>
                <w:lang w:val="en-IN" w:eastAsia="en-IN" w:bidi="hi-IN"/>
              </w:rPr>
              <w:t xml:space="preserve"> 16, 2018: </w:t>
            </w:r>
            <w:r>
              <w:rPr>
                <w:rFonts w:cs="Arial" w:ascii="Arial" w:hAnsi="Arial"/>
                <w:b/>
                <w:bCs/>
                <w:sz w:val="20"/>
                <w:szCs w:val="20"/>
                <w:lang w:val="en-IN" w:eastAsia="en-IN" w:bidi="hi-IN"/>
              </w:rPr>
              <w:t>9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7-2018/2582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8:00Z</dcterms:created>
  <dc:creator>nrghatge</dc:creator>
  <dc:description/>
  <cp:keywords/>
  <dc:language>en-US</dc:language>
  <cp:lastModifiedBy>Gaush Ali</cp:lastModifiedBy>
  <cp:lastPrinted>2017-10-25T12:19:00Z</cp:lastPrinted>
  <dcterms:modified xsi:type="dcterms:W3CDTF">2018-03-28T10:33:00Z</dcterms:modified>
  <cp:revision>4</cp:revision>
  <dc:subject/>
  <dc:title>`</dc:title>
</cp:coreProperties>
</file>