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April 03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I to disseminate Interest Rate Data on Monthly Ba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April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With a view to improving the frequency and timeliness of release of </w:t>
      </w:r>
      <w:hyperlink r:id="rId4">
        <w:r>
          <w:rPr>
            <w:rStyle w:val="InternetLink"/>
            <w:rFonts w:cs="Arial" w:ascii="Arial" w:hAnsi="Arial"/>
          </w:rPr>
          <w:t>interest rate data</w:t>
        </w:r>
      </w:hyperlink>
      <w:r>
        <w:rPr>
          <w:rFonts w:cs="Arial" w:ascii="Arial" w:hAnsi="Arial"/>
        </w:rPr>
        <w:t xml:space="preserve">, it has been decided that the following four tables will now be released on a monthly basis beginning April 2017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group-wise WALR on outstanding rupee loans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group-wise WALR on fresh rupee loans sanctioned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bank-wise 1- year MCLR; an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group-wise 1- year median MCLR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ables are at present being released on a quarterly basis.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The Reserve Bank has been publishing data on lending rates of banks on its website (</w:t>
      </w:r>
      <w:hyperlink r:id="rId5">
        <w:r>
          <w:rPr>
            <w:rStyle w:val="InternetLink"/>
            <w:rFonts w:cs="Arial" w:ascii="Arial" w:hAnsi="Arial"/>
            <w:i/>
          </w:rPr>
          <w:t>https://www.rbi.org.in/rbi-sourcefiles/lendingrate/LendingRates.aspx#</w:t>
        </w:r>
      </w:hyperlink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very quarter since the quarter ended June 2002.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w table on bank-group-wise weighted average domestic term deposit rates has also been introduced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97" w:firstLine="720"/>
        <w:rPr/>
      </w:pPr>
      <w:r>
        <w:rPr>
          <w:rFonts w:cs="Arial" w:ascii="Arial" w:hAnsi="Arial"/>
        </w:rPr>
        <w:t>The new tables on a monthly basis could be accessed at</w:t>
      </w:r>
      <w:r>
        <w:rPr>
          <w:rFonts w:cs="Mangal" w:ascii="Arial" w:hAnsi="Arial"/>
          <w:szCs w:val="21"/>
          <w:lang w:bidi="hi-IN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s://rbi.org.in/Scripts/Pr_DataRelease.aspx?SectionID=369&amp;DateFilter=Year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 xml:space="preserve">-2017/2664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val="en-I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MTTBI03042017.xlsx" TargetMode="External"/><Relationship Id="rId5" Type="http://schemas.openxmlformats.org/officeDocument/2006/relationships/hyperlink" Target="https://www.rbi.org.in/rbi-sourcefiles/lendingrate/LendingRates.aspx" TargetMode="External"/><Relationship Id="rId6" Type="http://schemas.openxmlformats.org/officeDocument/2006/relationships/hyperlink" Target="https://rbi.org.in/Scripts/Pr_DataRelease.aspx?SectionID=369&amp;DateFilter=Ye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ckkadam</dc:creator>
  <dc:description/>
  <cp:keywords/>
  <dc:language>en-US</dc:language>
  <cp:lastModifiedBy>Gaush Ali</cp:lastModifiedBy>
  <cp:lastPrinted>2017-04-03T19:27:00Z</cp:lastPrinted>
  <dcterms:modified xsi:type="dcterms:W3CDTF">2017-04-03T14:22:00Z</dcterms:modified>
  <cp:revision>12</cp:revision>
  <dc:subject/>
  <dc:title>`</dc:title>
</cp:coreProperties>
</file>