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240"/>
        <w:ind w:left="5040" w:right="1" w:firstLine="720"/>
        <w:jc w:val="right"/>
        <w:rPr>
          <w:rFonts w:ascii="Arial" w:hAnsi="Arial" w:cs="Arial"/>
          <w:bCs/>
          <w:color w:val="000000"/>
          <w:lang w:val="en-IN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cs="Arial" w:ascii="Arial" w:hAnsi="Arial"/>
          <w:bCs/>
          <w:color w:val="000000"/>
          <w:lang w:val="en-IN"/>
        </w:rPr>
        <w:t>June 30, 301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a’s External Debt as at the end of March 2016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</w:rPr>
        <w:t xml:space="preserve">As per the standard practice, India's external debt statistics for the quarters ending March and June are released by the Reserve Bank of India with a lag of one quarter and those for the quarters ending September and December by the Ministry of Finance, Government of India. The external debt data as at end-March 2016 in rupees and US dollars as well as revised data for the earlier quarters are set out in </w:t>
      </w:r>
      <w:hyperlink r:id="rId4">
        <w:r>
          <w:rPr>
            <w:rStyle w:val="InternetLink"/>
            <w:rFonts w:cs="Arial" w:ascii="Arial" w:hAnsi="Arial"/>
          </w:rPr>
          <w:t>Statements 1</w:t>
        </w:r>
      </w:hyperlink>
      <w:r>
        <w:rPr>
          <w:rFonts w:cs="Arial" w:ascii="Arial" w:hAnsi="Arial"/>
        </w:rPr>
        <w:t xml:space="preserve"> and </w:t>
      </w:r>
      <w:hyperlink r:id="rId5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, respectively. The major developments relating to India’s external debt as at end-March 2016 are presented below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</w:rPr>
        <w:t xml:space="preserve">India’s external debt at end-March 2016 witnessed an increase of 2.2 per cent over its level at end-March 2015, primarily on account of a rise in outstanding NRI deposits. Furthermore, the increase in the magnitude of external debt was partly offset by valuation gain resulting from the appreciation of the US dollar </w:t>
      </w:r>
      <w:r>
        <w:rPr>
          <w:rFonts w:cs="Arial" w:ascii="Arial" w:hAnsi="Arial"/>
          <w:i/>
        </w:rPr>
        <w:t>vis-a-vis</w:t>
      </w:r>
      <w:r>
        <w:rPr>
          <w:rFonts w:cs="Arial" w:ascii="Arial" w:hAnsi="Arial"/>
        </w:rPr>
        <w:t xml:space="preserve"> the Indian rupee and other major currencies. The external debt to GDP ratio stood at 23.7 per cent at end-March 2016, a shade lower than its level of 23.8 per cent at end-March 2015.</w:t>
      </w:r>
    </w:p>
    <w:p>
      <w:pPr>
        <w:pStyle w:val="Normal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jor highlights pertaining to India’s external debt as at end-March 2016 are presented below: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a’s external debt at end-March 2016 was placed at US$ 485.6 billion, recording an increase of US$ 10.6 billion over its level at end-March 2015 (Table 1). 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tion gain, due to appreciation of the US dollar against the Indian rupee and other major currencies, was placed at US$ 5.9 billion. Excluding the valuation effect, the increase in external debt would have been higher by US$ 16.4 billion at end-March 2016 over the level at end-March 2015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continued to be the largest component of external debt with a share of 37.3 per cent, followed by NRI deposits (26.1 per cent) and short-term trade credit (16.5 per cent)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short-term debt (original maturity) in total debt witnessed a decline over the corresponding quarter of the previous year. Similarly, the ratio of short-term debt (original maturity) to foreign exchange reserves declined to 23.1 per cent as at end-March 2016 (25.0 per cent as at end-March 2015).</w:t>
      </w:r>
    </w:p>
    <w:p>
      <w:pPr>
        <w:pStyle w:val="ListParagraph"/>
        <w:spacing w:lineRule="auto" w:line="240" w:before="24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residual maturity basis, short-term debt constituted about 42.6 per cent of total external debt at end-March 2016 (38.2 per cent at end-March 2015) and stood at 57.4 per cent of total foreign exchange reserves (53.2 per cent at end-March 2015) (Table 2). The rise in short-term debt (residual maturity) mainly reflects payments due on account of maturing of FCNR(B) deposits mobilised under the special swap scheme in 2013. 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continued to be the largest component of India’s external debt with a share of 57.1 per cent at end-March 2016, followed by Indian rupee (28.9 per cent), SDR (5.8 per cent), Japanese Yen (4.4 per cent) and Euro (2.5 per cent)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oss borrower categories, the outstanding debt of Government as well as non-Government debt increased and their shares in total external debt were 19.2 per cent and 80.8 per cent, respectively, at end-March 2016 (Table 3)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t service payments increased to 8.8 per cent of current receipts at end-March 2016 as compared to 7.6 per cent at end-March 2015 (Table 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30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able 1: External Debt - Outstanding and Variation</w:t>
            </w:r>
          </w:p>
        </w:tc>
      </w:tr>
      <w:tr>
        <w:trPr>
          <w:trHeight w:val="300" w:hRule="atLeast"/>
        </w:trPr>
        <w:tc>
          <w:tcPr>
            <w:tcW w:w="9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(US$ billion)</w:t>
            </w:r>
          </w:p>
        </w:tc>
      </w:tr>
      <w:tr>
        <w:trPr>
          <w:trHeight w:val="58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Component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 xml:space="preserve">Outstanding as 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end-Marc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Absolute vari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Percentage variation</w:t>
            </w:r>
          </w:p>
        </w:tc>
      </w:tr>
      <w:tr>
        <w:trPr>
          <w:trHeight w:val="8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5 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016 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ar-15 over Mar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ar-16 over Mar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ar-15 over Mar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Mar-16 over Mar-1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 Multilater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. Bilater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4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 IM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 Trade Cred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2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8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5.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Commercial Borrowin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9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. NRI Depos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3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6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 Rupee Deb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5.1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 Short term Deb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hi-IN"/>
              </w:rPr>
              <w:t xml:space="preserve">Of which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hort term trade cred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2.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Total Deb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4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7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85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8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  <w:t>Memo Items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. Long-Term Deb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5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8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0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B. Short-Term Deb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-2.5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P: Provisional. R: Revi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96"/>
        <w:gridCol w:w="1296"/>
        <w:gridCol w:w="1296"/>
        <w:gridCol w:w="1296"/>
        <w:gridCol w:w="1296"/>
      </w:tblGrid>
      <w:tr>
        <w:trPr>
          <w:trHeight w:val="340" w:hRule="atLeast"/>
        </w:trPr>
        <w:tc>
          <w:tcPr>
            <w:tcW w:w="97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Table 2: Residual Maturity of External Debt Outstanding as at End-March 2016</w:t>
            </w:r>
          </w:p>
        </w:tc>
      </w:tr>
      <w:tr>
        <w:trPr>
          <w:trHeight w:val="80" w:hRule="atLeast"/>
        </w:trPr>
        <w:tc>
          <w:tcPr>
            <w:tcW w:w="97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omponent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Short-term up to one year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Long-term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(2 to 5)</w:t>
            </w:r>
          </w:p>
        </w:tc>
      </w:tr>
      <w:tr>
        <w:trPr>
          <w:trHeight w:val="510" w:hRule="atLeast"/>
        </w:trPr>
        <w:tc>
          <w:tcPr>
            <w:tcW w:w="3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1 to 2 year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 to 3 year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More than 3 years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. Sovereign Debt (long-term) $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4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5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5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7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2. Commercial Borrowings #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28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9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22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11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82.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3. NRI deposits {(i)+(ii)+(iii)}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90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3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1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26.9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(i) FCNR(B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33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2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5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3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(ii) NR(E)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48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0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5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7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(iii) N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8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0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0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4. Short-term Debt* (Original maturity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83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Total (1 to 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06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8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9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00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485.6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Memo Items</w:t>
            </w:r>
          </w:p>
        </w:tc>
      </w:tr>
      <w:tr>
        <w:trPr>
          <w:trHeight w:val="30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 xml:space="preserve">Short-term debt (Residual maturity) as per cent of total external debt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42.6</w:t>
            </w:r>
          </w:p>
        </w:tc>
      </w:tr>
      <w:tr>
        <w:trPr>
          <w:trHeight w:val="30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 xml:space="preserve">Short-term debt (Residual maturity) as per cent of Reserves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57.4</w:t>
            </w:r>
          </w:p>
        </w:tc>
      </w:tr>
      <w:tr>
        <w:trPr>
          <w:trHeight w:val="19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: Inclusive of FII Investments in Government Securities.</w:t>
            </w:r>
          </w:p>
        </w:tc>
      </w:tr>
      <w:tr>
        <w:trPr>
          <w:trHeight w:val="702" w:hRule="atLeast"/>
        </w:trPr>
        <w:tc>
          <w:tcPr>
            <w:tcW w:w="97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 xml:space="preserve">#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Commercial Borrowings are inclusive of trade credit, FII investments in corporate debt instruments and a portion of non-Government multilateral and bilateral borrowings and therefore may not tally with the figures provided in other Tables under original maturity.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 xml:space="preserve">*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 xml:space="preserve">Also includes FII investments in sovereign debt and commercial pap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008"/>
        <w:gridCol w:w="1008"/>
        <w:gridCol w:w="1008"/>
        <w:gridCol w:w="1008"/>
      </w:tblGrid>
      <w:tr>
        <w:trPr>
          <w:trHeight w:val="330" w:hRule="atLeast"/>
        </w:trPr>
        <w:tc>
          <w:tcPr>
            <w:tcW w:w="96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5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omponent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End-March </w:t>
            </w:r>
          </w:p>
        </w:tc>
      </w:tr>
      <w:tr>
        <w:trPr>
          <w:trHeight w:val="300" w:hRule="atLeast"/>
        </w:trPr>
        <w:tc>
          <w:tcPr>
            <w:tcW w:w="5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015 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016 P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A. Sovereign Debt (I+II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81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8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89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3.4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(As a percentage of GDP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4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4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4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I. External Debt on Government Account under External Assistan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61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6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58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II. Other Government External Debt @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20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2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31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B. Non-Government Debt #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27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62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85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92.2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(As a percentage of GDP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17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19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19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. Total External Debt (A+B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409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446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475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485.6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(As a percentage of GDP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22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23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23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hi-IN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P: Provisional. R: Revis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@: Other Government external debt includes Defence Debt, Investment in Treasury Bills/ Government Securities by FIIs, Foreign Central Banks and International Institutions and IMF. </w:t>
            </w:r>
          </w:p>
        </w:tc>
      </w:tr>
      <w:tr>
        <w:trPr>
          <w:trHeight w:val="315" w:hRule="atLeast"/>
        </w:trPr>
        <w:tc>
          <w:tcPr>
            <w:tcW w:w="96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#: Includes external debt of Monetary Authority.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330" w:hRule="atLeast"/>
        </w:trPr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Table 4: India’s Key External Debt Indicators</w:t>
            </w:r>
          </w:p>
        </w:tc>
      </w:tr>
      <w:tr>
        <w:trPr>
          <w:trHeight w:val="1473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End-Marc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External 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(US$ billion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Ratio of External Debt to GD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(per cent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Debt Service Rati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(per cent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Ratio of Foreign Exchange Reserves to Total 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(per cent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Ratio of Concessional Debt to Total 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(per cent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Ratio of Short-Term Debt to Foreign Exchange Reser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(per cent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Ratio of Short-Term Debt to Total 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(per cent)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3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8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5.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5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6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3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7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6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4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1.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1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5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39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1#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9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8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2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2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5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4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38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4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2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60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6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6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17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5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4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1.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60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1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1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3.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6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09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2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1.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1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3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46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5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68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0.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30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5 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75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1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5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016 P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485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8.8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74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9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23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P: Provisional. R: Revis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*: The debt service ratio is defined as the sum of principal and interest payments as a proportion to current receipts.</w:t>
            </w:r>
          </w:p>
        </w:tc>
      </w:tr>
      <w:tr>
        <w:trPr>
          <w:trHeight w:val="600" w:hRule="atLeast"/>
        </w:trPr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#: Works out to 6.3 per cent with the exclusion of India Millennium Deposits (IMDs) repayments of US $ 7.1 billion and pre payment of external debt of US $ 23.5 mill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61" w:firstLine="720"/>
        <w:jc w:val="both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5040" w:right="1" w:firstLine="720"/>
        <w:jc w:val="center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Alpana Killawala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3047                                                      </w:t>
      </w:r>
      <w:r>
        <w:rPr>
          <w:rFonts w:cs="Arial" w:ascii="Arial" w:hAnsi="Arial"/>
          <w:bCs/>
          <w:color w:val="000000"/>
        </w:rPr>
        <w:t>Principal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 w:bidi="ar-SA"/>
    </w:rPr>
  </w:style>
  <w:style w:type="character" w:styleId="HTMLCite">
    <w:name w:val="HTML Cite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4730062016_S1.xls" TargetMode="External"/><Relationship Id="rId5" Type="http://schemas.openxmlformats.org/officeDocument/2006/relationships/hyperlink" Target="http://rbidocs.rbi.org.in/rdocs/content/DOCs/PR304730062016_S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6:00Z</dcterms:created>
  <dc:creator>ckkadam</dc:creator>
  <dc:description/>
  <cp:keywords/>
  <dc:language>en-US</dc:language>
  <cp:lastModifiedBy>Mayur Narvekar</cp:lastModifiedBy>
  <cp:lastPrinted>2016-06-30T16:17:00Z</cp:lastPrinted>
  <dcterms:modified xsi:type="dcterms:W3CDTF">2016-06-30T11:18:00Z</dcterms:modified>
  <cp:revision>3</cp:revision>
  <dc:subject/>
  <dc:title>`</dc:title>
</cp:coreProperties>
</file>