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May  23, 2018</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May 11, 2018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lang w:bidi="hi-IN"/>
              </w:rPr>
            </w:pPr>
            <w:r>
              <w:rPr>
                <w:rFonts w:cs="Calibri" w:ascii="Calibri" w:hAnsi="Calibri"/>
                <w:b/>
                <w:bCs/>
                <w:sz w:val="16"/>
                <w:szCs w:val="16"/>
              </w:rPr>
              <w:t>12-MAY-2017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7-APR-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MAY-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2-MAY-201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7-APR-2018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MAY-201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76.5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22.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26.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3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72.4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5.1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8.0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5.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3.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8.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2.9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5.5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0.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6.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2.1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5860.8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31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3921.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8705.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7340.0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929.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007.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260.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675.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263.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540.5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56.8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853.6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2052.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2245.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442.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4799.4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72.5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52.3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45.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9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88.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93.9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6.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25.6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01.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4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17.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91.8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8.2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3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5.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2.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5.7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3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4.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0.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2.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11.4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4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19.8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00.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68.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35.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68</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4.8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6.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3.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9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70.1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36.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40.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28.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90.6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1.6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2.7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1.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1.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0.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2.1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6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0.1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8.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6.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1.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0.5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2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8.1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0.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4.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3.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7.4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6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376.5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705.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000.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248.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640.8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39.2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359.0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694.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987.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224.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577.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64.4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4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3.3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1</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909.4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343.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510.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267.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921.7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3896.0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216.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401.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190.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734.4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24.6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9.7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8.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3.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6.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3.3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41.3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30.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31.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81.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8.0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8.4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4.3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2.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1.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6.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4.8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85</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7.9</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6.36</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3.11</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2.28</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1.11</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95</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sz w:val="22"/>
                <w:szCs w:val="22"/>
                <w:lang w:val="en-IN" w:eastAsia="en-IN" w:bidi="hi-IN"/>
              </w:rPr>
            </w:pPr>
            <w:r>
              <w:rPr>
                <w:rFonts w:cs="Arial" w:ascii="Arial" w:hAnsi="Arial"/>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12-May-1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7-Apr-1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1-May-1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79.9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20.35</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80.2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2.34</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8</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8</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May 11, 2018: </w:t>
            </w:r>
            <w:r>
              <w:rPr>
                <w:rFonts w:cs="Arial" w:ascii="Arial" w:hAnsi="Arial"/>
                <w:b/>
                <w:bCs/>
                <w:sz w:val="20"/>
                <w:szCs w:val="20"/>
                <w:lang w:val="en-IN" w:eastAsia="en-IN" w:bidi="hi-IN"/>
              </w:rPr>
              <w:t>93</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pPr>
      <w:r>
        <w:rPr>
          <w:rFonts w:eastAsia="Arial" w:cs="Arial" w:ascii="Arial" w:hAnsi="Arial"/>
          <w:b/>
          <w:color w:val="000000"/>
        </w:rPr>
        <w:t xml:space="preserve">       </w:t>
      </w:r>
      <w:r>
        <w:rPr>
          <w:rFonts w:cs="Arial" w:ascii="Arial" w:hAnsi="Arial"/>
          <w:b/>
          <w:color w:val="000000"/>
        </w:rPr>
        <w:t xml:space="preserve">Press Release : 2017-2018/3065                                                             </w:t>
      </w:r>
      <w:r>
        <w:rPr>
          <w:rFonts w:cs="Arial" w:ascii="Arial" w:hAnsi="Arial"/>
          <w:bCs/>
          <w:color w:val="000000"/>
        </w:rPr>
        <w:t xml:space="preserve">Assistant </w:t>
      </w:r>
      <w:r>
        <w:rPr>
          <w:rFonts w:cs="Arial" w:ascii="Arial" w:hAnsi="Arial"/>
          <w:color w:val="000000"/>
        </w:rPr>
        <w:t>Advis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32:00Z</dcterms:created>
  <dc:creator>nrghatge</dc:creator>
  <dc:description/>
  <cp:keywords/>
  <dc:language>en-US</dc:language>
  <cp:lastModifiedBy>Manoj Tiwari</cp:lastModifiedBy>
  <cp:lastPrinted>2017-10-25T12:19:00Z</cp:lastPrinted>
  <dcterms:modified xsi:type="dcterms:W3CDTF">2018-05-23T06:57:00Z</dcterms:modified>
  <cp:revision>7</cp:revision>
  <dc:subject/>
  <dc:title>`</dc:title>
</cp:coreProperties>
</file>