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ne 28, 201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’s External Debt as at the end of March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r the standard practice, India's external debt statistics for the quarters ending March and June are released by the Reserve Bank of India with a lag of one quarter and those for the quarters ending September and December by the Ministry of Finance, Government of India. The external debt data as at end-March 2019 in rupees and US dollars as well as revised data for earlier quarters are set out in </w:t>
      </w:r>
      <w:hyperlink r:id="rId4">
        <w:r>
          <w:rPr>
            <w:rStyle w:val="InternetLink"/>
            <w:rFonts w:cs="Arial" w:ascii="Arial" w:hAnsi="Arial"/>
          </w:rPr>
          <w:t>Statements 1 and 2</w:t>
        </w:r>
      </w:hyperlink>
      <w:r>
        <w:rPr>
          <w:rFonts w:cs="Arial" w:ascii="Arial" w:hAnsi="Arial"/>
        </w:rPr>
        <w:t>, respectively. The major developments relating to India’s external debt as at end-March 2019 are presented below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d-March 2019, India’s external debt witnessed an increase of 2.6 per cent over its level at end-March 2018, primarily on account of an increase in short-term debt, commercial borrowings and non-resident Indian (NRI) deposits. The increase in external debt was partially offset by valuation gain resulting from the appreciation of the US dollar </w:t>
      </w:r>
      <w:r>
        <w:rPr>
          <w:rFonts w:cs="Arial" w:ascii="Arial" w:hAnsi="Arial"/>
          <w:iCs/>
        </w:rPr>
        <w:t>against Indian rupee and other major currencies</w:t>
      </w:r>
      <w:r>
        <w:rPr>
          <w:rFonts w:cs="Arial" w:ascii="Arial" w:hAnsi="Arial"/>
        </w:rPr>
        <w:t>. The external debt to GDP ratio stood at 19.7 per cent at end-March 2019, lower than its level of 20.1 per cent at end-March 2018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t end-March 2019 are presented below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9, India’s external debt was placed at US$ 543.0 billion, recording an increase of US$ 13.7 billion over its level at end-March 2018 (Table 1). </w:t>
      </w:r>
    </w:p>
    <w:p>
      <w:pPr>
        <w:pStyle w:val="ListParagraph"/>
        <w:spacing w:before="0" w:after="16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other major currencies was placed at US$ 16.7 billion. Therefore, excluding the valuation effect, the increase in external debt would have been US$ 30.4 billion instead of US$ 13.7 billion at end-March 2019 over end-March 2018.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8.0 per cent, followed by NRI deposits (24.0 per cent) and short-term trade credit (18.9 per cent)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19, long-term debt (with original maturity of above one year) was placed at US$ 434.6 billion, recording an increase of US$ 7.5 billion over its level at end-March 2018. 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long-term debt (original maturity) in total external debt at end-March 2019 was 80.0 per cent, lower than its level of 80.7 per cent at end-March 2018. 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20.0 per cent at end-March 2019 from 19.3 per cent at end-March 2018; the ratio of short-term debt (original maturity) to foreign exchange reserves increased to 26.3 per cent at end-March 2019 (24.1 per cent at end-March 2018). </w:t>
      </w:r>
    </w:p>
    <w:p>
      <w:pPr>
        <w:pStyle w:val="ListParagraph"/>
        <w:spacing w:before="0" w:after="16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a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3.4 per cent of total external debt at end-March 2019 (42.0 per cent at end-March 2018) and stood at 57.0 per cent of foreign exchange reserves (52.3 per cent at end-March 2018) (Table 2)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 with a share of 50.5 per cent at end-March 2019, followed by the Indian rupee (35.7 per cent), Japanese yen (5.0 per cent), SDR (4.9 per cent) and euro (3.0 per cent)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government decreased, while that of non-government sector increased at end-March 2019 (Table 3)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declined to 6.4 per cent of current receipts at end-March 2019 as compared with 7.5 per cent at end-March 2018, reflecting lower repayments of commercial borrowings (Table 4).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hi-IN"/>
        </w:rPr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</w:t>
      </w:r>
      <w:r>
        <w:rPr>
          <w:rFonts w:eastAsia="Arial Unicode MS" w:cs="Arial" w:ascii="Arial" w:hAnsi="Arial"/>
          <w:b/>
          <w:color w:val="000000"/>
          <w:lang w:bidi="hi-IN"/>
        </w:rPr>
        <w:t>Yogesh Dayal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lang w:bidi="hi-IN"/>
        </w:rPr>
        <w:t>Press Release: 2018-2019/3077</w:t>
        <w:tab/>
        <w:t xml:space="preserve">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070"/>
        <w:gridCol w:w="1070"/>
        <w:gridCol w:w="1069"/>
        <w:gridCol w:w="1065"/>
        <w:gridCol w:w="1065"/>
        <w:gridCol w:w="1065"/>
        <w:gridCol w:w="1065"/>
      </w:tblGrid>
      <w:tr>
        <w:trPr>
          <w:trHeight w:val="70" w:hRule="atLeast"/>
        </w:trPr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Outstanding as at end of Mar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Absolute variatio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7 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8 P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9 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ar-18 over Mar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ar-19 over Mar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ar-18 over Mar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ar-19 over Mar-18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 Multilate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4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 Bilate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. IM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4.5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 Trade Cred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16.2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 Commercial Borrowing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 NRI Deposi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2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 Rupee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-4.5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 Short-term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8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Of which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Short-term trade cred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7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2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4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Memo Item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A. Long-term Debt (original maturity) @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82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2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3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 Short-term Debt (original maturity) #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8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1</w:t>
            </w:r>
          </w:p>
        </w:tc>
      </w:tr>
      <w:tr>
        <w:trPr>
          <w:trHeight w:val="155" w:hRule="atLeast"/>
        </w:trPr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</w:t>
            </w:r>
          </w:p>
        </w:tc>
      </w:tr>
      <w:tr>
        <w:trPr>
          <w:trHeight w:val="211" w:hRule="atLeast"/>
        </w:trPr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@: Debt with original maturity of above one year.</w:t>
            </w:r>
          </w:p>
        </w:tc>
      </w:tr>
      <w:tr>
        <w:trPr>
          <w:trHeight w:val="300" w:hRule="atLeast"/>
        </w:trPr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#: Debt with original maturity of up to one yea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IN" w:eastAsia="en-IN" w:bidi="hi-IN"/>
        </w:rPr>
      </w:pPr>
      <w:r>
        <w:rPr>
          <w:rFonts w:cs="Arial" w:ascii="Arial" w:hAnsi="Arial"/>
          <w:sz w:val="22"/>
          <w:szCs w:val="22"/>
          <w:lang w:val="en-IN" w:eastAsia="en-IN" w:bidi="hi-IN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4"/>
          <w:szCs w:val="4"/>
          <w:lang w:val="en-IN" w:eastAsia="en-IN" w:bidi="hi-IN"/>
        </w:rPr>
      </w:pPr>
      <w:r>
        <w:rPr>
          <w:rFonts w:cs="Arial" w:ascii="Arial" w:hAnsi="Arial"/>
          <w:sz w:val="4"/>
          <w:szCs w:val="4"/>
          <w:lang w:val="en-IN" w:eastAsia="en-IN" w:bidi="hi-IN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570"/>
        <w:gridCol w:w="1129"/>
        <w:gridCol w:w="1129"/>
        <w:gridCol w:w="1308"/>
        <w:gridCol w:w="1129"/>
      </w:tblGrid>
      <w:tr>
        <w:trPr>
          <w:trHeight w:val="223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2: Residual Maturity of External Debt Outstanding as at End-March 2019</w:t>
            </w:r>
          </w:p>
        </w:tc>
      </w:tr>
      <w:tr>
        <w:trPr>
          <w:trHeight w:val="70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Short-term up to one year**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Long-ter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(2 to 5)</w:t>
            </w:r>
          </w:p>
        </w:tc>
      </w:tr>
      <w:tr>
        <w:trPr>
          <w:trHeight w:val="525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 to 2 yea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 to 3 yea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ore than 3 years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 Sovereign Debt (long-term) 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3.5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 Commercial Borrowings #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7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2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.6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. NRI deposits {(i)+(ii)+(iii)}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3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0.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i) FCNR(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ii) NR(E)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4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2.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iii) N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0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 Short-term Debt * (original maturit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 (1 to 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3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4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1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43.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Memo Items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 xml:space="preserve">Short-term Debt (residual maturity) as per cent of Total External Deb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 xml:space="preserve">Short-term Debt (residual maturity) as per cent of Reserv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7.0</w:t>
            </w:r>
          </w:p>
        </w:tc>
      </w:tr>
      <w:tr>
        <w:trPr>
          <w:trHeight w:val="149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$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 Inclusive of FPI investments in government securities.</w:t>
            </w:r>
          </w:p>
        </w:tc>
      </w:tr>
      <w:tr>
        <w:trPr>
          <w:trHeight w:val="678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#: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273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*: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Also includes FPI investments in security receipts issued by Asset Reconstruction Companies (ARCs) under the extant corporate debt limits.</w:t>
            </w:r>
          </w:p>
        </w:tc>
      </w:tr>
      <w:tr>
        <w:trPr>
          <w:trHeight w:val="379" w:hRule="atLeast"/>
        </w:trPr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**: Short-term debt by residual maturity comprises long-term debt by original maturity falling due over the next twelve months and short-term debt by original maturity.</w:t>
            </w:r>
          </w:p>
        </w:tc>
      </w:tr>
    </w:tbl>
    <w:p>
      <w:pPr>
        <w:pStyle w:val="NormalWeb"/>
        <w:shd w:fill="FFFFFF" w:val="clear"/>
        <w:spacing w:lineRule="auto" w:line="276"/>
        <w:rPr>
          <w:rFonts w:ascii="Arial" w:hAnsi="Arial" w:cs="Arial"/>
          <w:sz w:val="2"/>
          <w:szCs w:val="2"/>
          <w:lang w:val="en-US" w:eastAsia="en-US" w:bidi="hi-IN"/>
        </w:rPr>
      </w:pPr>
      <w:r>
        <w:rPr>
          <w:rFonts w:cs="Arial" w:ascii="Arial" w:hAnsi="Arial"/>
          <w:sz w:val="2"/>
          <w:szCs w:val="2"/>
          <w:lang w:val="en-US" w:eastAsia="en-US" w:bidi="hi-I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7"/>
        <w:gridCol w:w="767"/>
        <w:gridCol w:w="898"/>
        <w:gridCol w:w="767"/>
      </w:tblGrid>
      <w:tr>
        <w:trPr>
          <w:trHeight w:val="33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3: Government and Non-Government External Debt</w:t>
            </w:r>
          </w:p>
        </w:tc>
      </w:tr>
      <w:tr>
        <w:trPr>
          <w:trHeight w:val="148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7 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8 P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019 P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A. Sovereign Debt (I+I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9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9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1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03.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. External Debt on Government Account under External Assist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. Other Government External Debt @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B. Non-Government Debt 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9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7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1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39.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. Total External Debt (A+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8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7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2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43.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2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9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2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19.7</w:t>
            </w:r>
          </w:p>
        </w:tc>
      </w:tr>
      <w:tr>
        <w:trPr>
          <w:trHeight w:val="1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@: Other government external debt includes defence debt, investment in Treasury Bills/ government securities by FPIs, foreign central banks and international institutions and IMF.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#: Includes external debt of Monetary Authority. </w:t>
            </w:r>
          </w:p>
        </w:tc>
      </w:tr>
    </w:tbl>
    <w:p>
      <w:pPr>
        <w:pStyle w:val="NormalWeb"/>
        <w:shd w:fill="FFFFFF" w:val="clear"/>
        <w:spacing w:lineRule="auto" w:line="276"/>
        <w:rPr>
          <w:rFonts w:ascii="Arial" w:hAnsi="Arial" w:cs="Arial"/>
          <w:sz w:val="2"/>
          <w:szCs w:val="2"/>
          <w:lang w:val="en-US" w:eastAsia="en-US" w:bidi="hi-IN"/>
        </w:rPr>
      </w:pPr>
      <w:r>
        <w:rPr>
          <w:rFonts w:cs="Arial" w:ascii="Arial" w:hAnsi="Arial"/>
          <w:sz w:val="2"/>
          <w:szCs w:val="2"/>
          <w:lang w:val="en-US" w:eastAsia="en-US" w:bidi="hi-IN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4"/>
        <w:gridCol w:w="1384"/>
        <w:gridCol w:w="1302"/>
        <w:gridCol w:w="1445"/>
        <w:gridCol w:w="1647"/>
        <w:gridCol w:w="1445"/>
        <w:gridCol w:w="1437"/>
      </w:tblGrid>
      <w:tr>
        <w:trPr>
          <w:trHeight w:val="345" w:hRule="atLeast"/>
        </w:trPr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4: India’s Key External Debt Indicators</w:t>
            </w:r>
          </w:p>
        </w:tc>
      </w:tr>
      <w:tr>
        <w:trPr>
          <w:trHeight w:val="19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End-Mar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External Deb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(US$ billio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Ratio of External Debt to GD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(Per cen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Debt Service Rati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(Per cen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Ratio of Foreign Exchange Reserves to Total Debt (Per cen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Ratio of Concessional Debt to Total Deb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(Per cen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Ratio of Short-Term Debt to Foreign Exchange Reserves (Per cen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Ratio of Short-Term Debt (original maturity) to Total Debt (Per cent)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6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7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6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4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1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5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.1#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9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8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2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2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6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6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6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17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4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6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0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2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4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0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7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2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8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4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7 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7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8 P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29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9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19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4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6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0.0</w:t>
            </w:r>
          </w:p>
        </w:tc>
      </w:tr>
      <w:tr>
        <w:trPr>
          <w:trHeight w:val="166" w:hRule="atLeast"/>
        </w:trPr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</w:t>
            </w:r>
          </w:p>
        </w:tc>
      </w:tr>
      <w:tr>
        <w:trPr>
          <w:trHeight w:val="420" w:hRule="atLeast"/>
        </w:trPr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#: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        </w:t>
      </w:r>
    </w:p>
    <w:sectPr>
      <w:type w:val="nextPage"/>
      <w:pgSz w:w="11906" w:h="16838"/>
      <w:pgMar w:left="1418" w:right="1418" w:gutter="0" w:header="0" w:top="27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Text1">
    <w:name w:val="text1"/>
    <w:qFormat/>
    <w:rPr/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Head1">
    <w:name w:val="head1"/>
    <w:basedOn w:val="Normal"/>
    <w:qFormat/>
    <w:pPr>
      <w:spacing w:before="280" w:after="280"/>
    </w:pPr>
    <w:rPr>
      <w:lang w:val="en-IN" w:bidi="hi-IN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77ED2806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0:00Z</dcterms:created>
  <dc:creator>ckkadam</dc:creator>
  <dc:description/>
  <cp:keywords/>
  <dc:language>en-US</dc:language>
  <cp:lastModifiedBy>Nitin Bhoir</cp:lastModifiedBy>
  <cp:lastPrinted>2019-06-28T14:17:00Z</cp:lastPrinted>
  <dcterms:modified xsi:type="dcterms:W3CDTF">2019-06-28T10:11:00Z</dcterms:modified>
  <cp:revision>17</cp:revision>
  <dc:subject/>
  <dc:title>`</dc:title>
</cp:coreProperties>
</file>