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bCs/>
          <w:lang w:val="en-IN" w:bidi="hi-IN"/>
        </w:rPr>
      </w:pPr>
      <w:r>
        <w:rPr>
          <w:rFonts w:cs="Arial" w:ascii="Arial" w:hAnsi="Arial"/>
          <w:bCs/>
          <w:lang w:val="en-IN" w:bidi="hi-IN"/>
        </w:rPr>
      </w:r>
    </w:p>
    <w:p>
      <w:pPr>
        <w:pStyle w:val="Normal"/>
        <w:jc w:val="right"/>
        <w:rPr>
          <w:rFonts w:ascii="Arial" w:hAnsi="Arial" w:cs="Arial"/>
          <w:bCs/>
          <w:lang w:val="en-IN" w:bidi="hi-IN"/>
        </w:rPr>
      </w:pPr>
      <w:r>
        <w:rPr>
          <w:rFonts w:cs="Arial" w:ascii="Arial" w:hAnsi="Arial"/>
          <w:bCs/>
          <w:lang w:val="en-IN" w:bidi="hi-IN"/>
        </w:rPr>
        <w:t>June 29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’s External Debt as at the end of March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s per the standard practice, India's external debt statistics for the quarters ending March and June are released by the Reserve Bank of India with a lag of one quarter and those for the quarters ending September and December by the Ministry of Finance, Government of India. The external debt data as at end-March 2018 in rupees and US dollars as well as revised data for earlier quarters are set out in </w:t>
      </w:r>
      <w:hyperlink r:id="rId4">
        <w:r>
          <w:rPr>
            <w:rStyle w:val="InternetLink"/>
            <w:rFonts w:cs="Arial" w:ascii="Arial" w:hAnsi="Arial"/>
          </w:rPr>
          <w:t>Statements 1 and 2</w:t>
        </w:r>
      </w:hyperlink>
      <w:r>
        <w:rPr>
          <w:rFonts w:cs="Arial" w:ascii="Arial" w:hAnsi="Arial"/>
        </w:rPr>
        <w:t>, respectively. The major developments relating to India’s external debt as at end-March 2018 are presented below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end-March 2018, India’s external debt witnessed an increase of 12.4 per cent over its level at end-March 2017, primarily on account of an increase in commercial borrowings, short-term debt and non-resident Indian (NRI) deposits. The increase in the magnitude of external debt was partly due to valuation loss resulting from the depreciation of the US dollar </w:t>
      </w:r>
      <w:r>
        <w:rPr>
          <w:rFonts w:cs="Arial" w:ascii="Arial" w:hAnsi="Arial"/>
          <w:iCs/>
        </w:rPr>
        <w:t>against major currencies</w:t>
      </w:r>
      <w:r>
        <w:rPr>
          <w:rFonts w:cs="Arial" w:ascii="Arial" w:hAnsi="Arial"/>
        </w:rPr>
        <w:t>. The external debt to GDP ratio stood at 20.5 per cent at end-March 2018, higher than its level of 20.0 per cent at end-March 2017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or highlights pertaining to India’s external debt at end-March 2018 are presented below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18, India’s external debt was placed at US$ 529.7 billion, recording an increase of US$ 58.4 billion over its level at end-March 2017 (Table 1). 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loss due to the de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major currencies (</w:t>
      </w:r>
      <w:r>
        <w:rPr>
          <w:rFonts w:cs="Arial" w:ascii="Arial" w:hAnsi="Arial"/>
          <w:i/>
          <w:iCs/>
          <w:sz w:val="24"/>
          <w:szCs w:val="24"/>
        </w:rPr>
        <w:t>viz</w:t>
      </w:r>
      <w:r>
        <w:rPr>
          <w:rFonts w:cs="Arial" w:ascii="Arial" w:hAnsi="Arial"/>
          <w:sz w:val="24"/>
          <w:szCs w:val="24"/>
        </w:rPr>
        <w:t>., euro, SDR, Japanese yen and pound sterling) was placed at US$ 5.2 billion. Excluding the valuation effect, the increase in external debt would have been US$ 53.1 billion instead of US$ 58.4 billion at end-March 2018 over end-March 2017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continued to be the largest component of external debt with a share of 38.2 per cent, followed by NRI deposits (23.8 per cent) and short-term trade credit (19.0 per cent)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18, long-term debt (with original maturity of above one year) was placed at US$ 427.5 billion, recording an increase of US$ 44.3 billion over its level at end-March 2017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long-term debt (original maturity) in total external debt at end-March 2018 was 80.7 per cent, lower than its level of 81.3 per cent at end-March 2017. 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increased to 19.3 per cent at end-March 2018 from 18.7 per cent at end-March 2017. The ratio of short-term debt (original maturity) to foreign exchange reserves increased to 24.1 per cent at end-March 2018 (23.8 per cent at end-March 2017)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-term debt on a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2.0 per cent of total external debt at end-March 2018 (41.6 per cent at end-March 2017) and stood at 52.3 per cent of foreign exchange reserves (53.0 per cent at end-March 2017) (Table 2).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continued to be the largest component of India’s external debt with a share of 49.5 per cent at end-March 2018, followed by the Indian rupee (35.8 per cent), SDR (5.5 per cent), Japanese yen (4.8 per cent) and euro (3.4 per cent)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debt of both government and non-government sectors increased at end-March 2018 (Table 3)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service payments declined to 7.5 per cent of current receipts at end-March 2018 as compared with 8.3 per cent at end-March 2017 (Table 4).</w:t>
      </w:r>
    </w:p>
    <w:p>
      <w:pPr>
        <w:pStyle w:val="ListParagraph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7-2018/3418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right="-61" w:hanging="0"/>
        <w:jc w:val="both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7"/>
        <w:gridCol w:w="788"/>
        <w:gridCol w:w="810"/>
        <w:gridCol w:w="990"/>
        <w:gridCol w:w="990"/>
        <w:gridCol w:w="990"/>
        <w:gridCol w:w="990"/>
      </w:tblGrid>
      <w:tr>
        <w:trPr>
          <w:trHeight w:val="206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able 1: External Debt - Outstanding and Variation</w:t>
            </w:r>
          </w:p>
        </w:tc>
      </w:tr>
      <w:tr>
        <w:trPr>
          <w:trHeight w:val="233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(US$ billion)</w:t>
            </w:r>
          </w:p>
        </w:tc>
      </w:tr>
      <w:tr>
        <w:trPr>
          <w:trHeight w:val="458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Component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Outstanding at end-Mar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Absolute vari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Percentage variation</w:t>
            </w:r>
          </w:p>
        </w:tc>
      </w:tr>
      <w:tr>
        <w:trPr>
          <w:trHeight w:val="764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6 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7 P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8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7 over Mar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8 over Mar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7 over Mar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8 over Mar-17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 Multilater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4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. Bilater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 IM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 Trade Cred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Commercial Borrowing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. NRI Deposi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6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 Rupee Deb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 Short-term Debt#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 xml:space="preserve">Of which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Short-term Trade Cred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otal Deb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84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7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2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-1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-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Memo Items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. Long-term Debt (original maturity)@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01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8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2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B. Short-term Debt (original maturity)#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: Revised. PR: Partially Revised. P: Provisional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: Debt with original maturity of above one year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#: Debt with original maturity of up to one year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73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49"/>
        <w:gridCol w:w="1049"/>
        <w:gridCol w:w="1049"/>
        <w:gridCol w:w="1049"/>
        <w:gridCol w:w="1049"/>
      </w:tblGrid>
      <w:tr>
        <w:trPr>
          <w:trHeight w:val="350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able 2: Residual Maturity of External Debt Outstanding at End-March 2018</w:t>
            </w:r>
          </w:p>
        </w:tc>
      </w:tr>
      <w:tr>
        <w:trPr>
          <w:trHeight w:val="300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Componen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Short-term up to one year**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Long-ter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(2 to 5)</w:t>
            </w:r>
          </w:p>
        </w:tc>
      </w:tr>
      <w:tr>
        <w:trPr>
          <w:trHeight w:val="525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 to 2 yea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 to 3 yea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ore than 3 years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 Sovereign Debt (long-term)$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0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1.7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. Commercial Borrowings #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5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5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7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9.7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 NRI Deposits {(i)+(ii)+(iii)}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9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6.2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(i) FCNR(B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(ii) NR(E)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2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(iii) NR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1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 Short-term Debt* (original maturity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2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2.2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otal (1 to 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22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3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18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29.7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Memo Items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 xml:space="preserve">Short-term Debt (residual maturity) as per cent of Total External Debt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 xml:space="preserve">Short-term Debt (residual maturity) as per cent of Reserves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2.3</w:t>
            </w:r>
          </w:p>
        </w:tc>
      </w:tr>
      <w:tr>
        <w:trPr>
          <w:trHeight w:val="233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$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: Inclusive of FPI Investments in government securities.</w:t>
            </w:r>
          </w:p>
        </w:tc>
      </w:tr>
      <w:tr>
        <w:trPr>
          <w:trHeight w:val="630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 xml:space="preserve">#: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Commercial borrowings are inclusive of trade credit, FP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480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 xml:space="preserve">*: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Also includes FPI investments in security receipts issued by Asset Reconstruction Companies (ARCs) under the extant Corporate Debt Limi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**: Short-term debt by residual maturity comprise long-term debt by original maturity falling due over the next twelve months and short-term debt by original maturity.</w:t>
            </w:r>
          </w:p>
        </w:tc>
      </w:tr>
    </w:tbl>
    <w:p>
      <w:pPr>
        <w:pStyle w:val="NormalWeb"/>
        <w:shd w:fill="FFFFFF" w:val="clear"/>
        <w:spacing w:lineRule="atLeast" w:line="273"/>
        <w:rPr/>
      </w:pPr>
      <w:r>
        <w:rPr/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767"/>
        <w:gridCol w:w="767"/>
        <w:gridCol w:w="891"/>
        <w:gridCol w:w="767"/>
      </w:tblGrid>
      <w:tr>
        <w:trPr>
          <w:trHeight w:val="330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Component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End-March</w:t>
            </w:r>
          </w:p>
        </w:tc>
      </w:tr>
      <w:tr>
        <w:trPr>
          <w:trHeight w:val="300" w:hRule="atLeast"/>
        </w:trPr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6 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7 P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8 P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A. Sovereign Debt (I+I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89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9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95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11.9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hi-IN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As a percentage of GD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I. External Debt on Government Account under External Assista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II. Other Government External Debt@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3.4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B. Non-Government Debt 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8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9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7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17.7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hi-IN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As a percentage of GD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19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1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1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16.2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C. Total External Debt (A+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74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84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7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29.7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hi-IN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As a percentage of GD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2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2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20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>20.5</w:t>
            </w:r>
          </w:p>
        </w:tc>
      </w:tr>
      <w:tr>
        <w:trPr>
          <w:trHeight w:val="23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: Revised. PR: Partially Revised. P: Provisional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@: Other government external debt includes defence debt, investment in Treasury Bills/ government securities by FPIs, foreign central banks and international institutions and IMF. 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#: Includes external debt of Monetary Authority. 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647"/>
        <w:gridCol w:w="1296"/>
        <w:gridCol w:w="1296"/>
      </w:tblGrid>
      <w:tr>
        <w:trPr>
          <w:trHeight w:val="330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able 4: India’s Key External Debt Indicators</w:t>
            </w:r>
          </w:p>
        </w:tc>
      </w:tr>
      <w:tr>
        <w:trPr>
          <w:trHeight w:val="18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End-Mar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Extern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(US$ billio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Ratio of External Debt to G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(Per c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Debt Service 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(Per c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Ratio of Foreign Exchange Reserves to Tot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(Per cen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Ratio of Concessional Debt to Tot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(Per c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Ratio of Short-term Debt to Foreign Exchange Reserves (Per c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Ratio of Short-term Debt (original maturity) to Tot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(Per cent)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8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1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3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1#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9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3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60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6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1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5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60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6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09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1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4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7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2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6 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84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4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7 P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7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8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8 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29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0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.3</w:t>
            </w:r>
          </w:p>
        </w:tc>
      </w:tr>
      <w:tr>
        <w:trPr>
          <w:trHeight w:val="1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: Revised. PR: Partially Revised. P: Provisional.</w:t>
            </w:r>
          </w:p>
        </w:tc>
      </w:tr>
      <w:tr>
        <w:trPr>
          <w:trHeight w:val="540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#: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NormalWeb"/>
        <w:shd w:fill="FFFFFF" w:val="clear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jc w:val="both"/>
        <w:rPr>
          <w:rFonts w:ascii="Arial" w:hAnsi="Arial" w:eastAsia="Arial Unicode MS" w:cs="Mangal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Mangal" w:ascii="Arial" w:hAnsi="Arial"/>
          <w:b/>
          <w:color w:val="000000"/>
          <w:sz w:val="20"/>
          <w:szCs w:val="20"/>
          <w:lang w:bidi="hi-IN"/>
        </w:rPr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lang w:bidi="hi-IN"/>
        </w:rPr>
        <w:t xml:space="preserve">                                                          </w:t>
      </w:r>
    </w:p>
    <w:p>
      <w:pPr>
        <w:pStyle w:val="Normal"/>
        <w:ind w:right="-61" w:hanging="0"/>
        <w:jc w:val="both"/>
        <w:rPr/>
      </w:pPr>
      <w:r>
        <w:rPr>
          <w:rFonts w:eastAsia="Arial Unicode MS" w:cs="Arial" w:ascii="Arial" w:hAnsi="Arial"/>
          <w:bCs/>
          <w:color w:val="000000"/>
          <w:lang w:bidi="hi-IN"/>
        </w:rPr>
        <w:tab/>
      </w:r>
      <w:r>
        <w:rPr>
          <w:rFonts w:eastAsia="Arial Unicode MS" w:cs="Arial" w:ascii="Arial" w:hAnsi="Arial"/>
          <w:b/>
          <w:color w:val="000000"/>
          <w:lang w:bidi="hi-IN"/>
        </w:rPr>
        <w:tab/>
        <w:tab/>
        <w:tab/>
        <w:tab/>
        <w:tab/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61" w:hanging="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418ED2906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1:00Z</dcterms:created>
  <dc:creator>ckkadam</dc:creator>
  <dc:description/>
  <cp:keywords/>
  <dc:language>en-US</dc:language>
  <cp:lastModifiedBy>Gaush Ali</cp:lastModifiedBy>
  <cp:lastPrinted>2018-06-29T16:51:00Z</cp:lastPrinted>
  <dcterms:modified xsi:type="dcterms:W3CDTF">2018-06-29T11:44:00Z</dcterms:modified>
  <cp:revision>10</cp:revision>
  <dc:subject/>
  <dc:title>`</dc:title>
</cp:coreProperties>
</file>