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val="en-IN" w:bidi="hi-IN"/>
        </w:rPr>
      </w:pPr>
      <w:r>
        <w:rPr>
          <w:rFonts w:cs="Mangal" w:ascii="Arial" w:hAnsi="Arial"/>
          <w:bCs/>
          <w:szCs w:val="21"/>
          <w:lang w:val="en-IN"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val="en-IN" w:bidi="hi-IN"/>
        </w:rPr>
      </w:pPr>
      <w:r>
        <w:rPr>
          <w:rFonts w:cs="Mangal" w:ascii="Arial" w:hAnsi="Arial"/>
          <w:bCs/>
          <w:szCs w:val="21"/>
          <w:lang w:val="en-IN" w:bidi="hi-IN"/>
        </w:rPr>
        <w:t>June 30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a’s External Debt as at the end of March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s per the standard practice, India's external debt statistics for the quarters ending March and June are released by the Reserve Bank of India with a lag of one quarter and those for the quarters ending September and December by the Ministry of Finance, Government of India. The external debt data as at end-March 2017 in rupees and US dollars as well as revised data for earlier quarters are set out in </w:t>
      </w:r>
      <w:hyperlink r:id="rId4">
        <w:r>
          <w:rPr>
            <w:rStyle w:val="InternetLink"/>
            <w:rFonts w:cs="Arial" w:ascii="Arial" w:hAnsi="Arial"/>
          </w:rPr>
          <w:t>Statements 1 and 2</w:t>
        </w:r>
      </w:hyperlink>
      <w:r>
        <w:rPr>
          <w:rFonts w:cs="Arial" w:ascii="Arial" w:hAnsi="Arial"/>
        </w:rPr>
        <w:t>, respectively. The major developments relating to India’s external debt as at end-March 2017 are presented belo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Highlights</w:t>
        <w:b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end-March 2017, India’s external debt witnessed a decline of 2.7 per cent over its level at end-March 2016, primarily on account of a decline in Non-resident Indian (NRI) deposits and commercial borrowings. The decline in the magnitude of external debt was partly due to valuation loss resulting from the depreciation of the US dollar </w:t>
      </w:r>
      <w:r>
        <w:rPr>
          <w:rFonts w:cs="Arial" w:ascii="Arial" w:hAnsi="Arial"/>
          <w:i/>
        </w:rPr>
        <w:t>vis-à-vis</w:t>
      </w:r>
      <w:r>
        <w:rPr>
          <w:rFonts w:cs="Arial" w:ascii="Arial" w:hAnsi="Arial"/>
        </w:rPr>
        <w:t xml:space="preserve"> the Indian rupee. The external debt to GDP ratio stood at 20.2 per cent as at end-March 2017, lower than its level of 23.5 per cent at end-March 2016.</w:t>
        <w:b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or highlights pertaining to India’s external debt as at end-March 2017 are presented below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17, India’s external debt was placed at US$ 471.9 billion, recording a decline of US$ 13.1 billion over its level at end-March 2016 (Table 1)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aluation loss due to de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the Indian rupee was placed at US$ 1.5 billion. Excluding the valuation effect, the decline in external debt would have been US$ 14.6 billion instead of US$ 13.1 billion as at end-March 2017 over the level at end-March 2016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continued to be the largest component of external debt with a share of 36.7 per cent, followed by NRI deposits (24.8 per cent) and short-term trade credit (18.3 per cent)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17, long-term debt was placed at US$ 383.9 billion, recording a decline of US$ 17.7 billion over its level at end-March 2016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long-term debt in total external debt as at end-March 2017 was 81.4 per cent, lower than 82.8 per cent at end-March 2016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original maturity) in total external debt increased to 18.6 per cent at end-March 2017 from 17.2 per cent at end-March 2016. The ratio of short-term debt (original maturity) to foreign exchange reserves increased to 23.8 per cent as at end-March 2017 (23.1 per cent at end-March 2016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residual maturity basis, short-term debt constituted 41.5 per cent of total external debt at end-March 2017 (42.7 per cent at end-March 2016) and stood at 52.9 per cent of total foreign exchange reserves (57.4 per cent at end-March 2016) (Table 2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continued to be the largest component of India’s external debt with a share of 52.1 per cent as at end-March 2017, followed by the Indian rupee (33.6 per cent), SDR (5.8 per cent), Japanese yen (4.6 per cent) and Euro (2.9 per cent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 classification shows that the outstanding debt of the Government increased; however, non-Government debt declined at end-March 2017 (Table 3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bt service payments declined to 8.3 per cent of current receipts as at end-March 2017 as compared with 8.8 per cent at end-March 2016 (Table 4)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e J. Kattoor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: 201</w:t>
      </w:r>
      <w:r>
        <w:rPr>
          <w:rFonts w:cs="Mangal" w:ascii="Arial" w:hAnsi="Arial"/>
          <w:b/>
          <w:color w:val="000000"/>
          <w:szCs w:val="21"/>
          <w:lang w:bidi="hi-IN"/>
        </w:rPr>
        <w:t>6</w:t>
      </w:r>
      <w:r>
        <w:rPr>
          <w:rFonts w:cs="Arial" w:ascii="Arial" w:hAnsi="Arial"/>
          <w:b/>
          <w:color w:val="000000"/>
        </w:rPr>
        <w:t>-2017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3536</w:t>
      </w:r>
      <w:r>
        <w:rPr>
          <w:rFonts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</w:rPr>
        <w:t>Chief General Manager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ListParagraph"/>
        <w:spacing w:lineRule="auto" w:line="360" w:before="12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i-IN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56"/>
        <w:gridCol w:w="992"/>
        <w:gridCol w:w="916"/>
        <w:gridCol w:w="1101"/>
        <w:gridCol w:w="1097"/>
        <w:gridCol w:w="1165"/>
        <w:gridCol w:w="1123"/>
      </w:tblGrid>
      <w:tr>
        <w:trPr>
          <w:trHeight w:val="330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able 1: External Debt - Outstanding and Variation</w:t>
            </w:r>
          </w:p>
        </w:tc>
      </w:tr>
      <w:tr>
        <w:trPr>
          <w:trHeight w:val="300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(US$ billion)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Component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Outstanding as at end-March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Absolute variation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Percentage variation</w:t>
            </w:r>
          </w:p>
        </w:tc>
      </w:tr>
      <w:tr>
        <w:trPr>
          <w:trHeight w:val="8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016 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017 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Mar-16 over Mar-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Mar-17 over Mar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Mar-16 over Mar-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Mar-17 over Mar-16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 Multilater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 Bilater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 IM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0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3.5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 Trade Credi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1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15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9.0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Commercial Borrowing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7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 NRI Deposi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6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1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7.9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 Rupee Deb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15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3.9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>8. Short-term Deb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bidi="hi-IN"/>
              </w:rPr>
              <w:t xml:space="preserve">    </w:t>
            </w:r>
            <w:r>
              <w:rPr>
                <w:i/>
                <w:iCs/>
                <w:color w:val="000000"/>
                <w:lang w:bidi="hi-IN"/>
              </w:rPr>
              <w:t xml:space="preserve">Of which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    </w:t>
            </w:r>
            <w:r>
              <w:rPr>
                <w:color w:val="000000"/>
                <w:lang w:bidi="hi-IN"/>
              </w:rPr>
              <w:t>Short-term trade credi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6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1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2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otal External Debt (1 to 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8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71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-1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-2.7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Memo Ite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A. Long-Term Deb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0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83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17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4.4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B. Short-Term Deb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5</w:t>
            </w:r>
          </w:p>
        </w:tc>
      </w:tr>
      <w:tr>
        <w:trPr>
          <w:trHeight w:val="197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P: Provisional. R: Revised</w:t>
            </w:r>
          </w:p>
        </w:tc>
      </w:tr>
    </w:tbl>
    <w:p>
      <w:pPr>
        <w:pStyle w:val="NormalWeb"/>
        <w:shd w:fill="FFFFFF" w:val="clear"/>
        <w:spacing w:lineRule="atLeast" w:line="273"/>
        <w:rPr/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103"/>
        <w:gridCol w:w="983"/>
        <w:gridCol w:w="983"/>
        <w:gridCol w:w="1324"/>
        <w:gridCol w:w="1178"/>
      </w:tblGrid>
      <w:tr>
        <w:trPr>
          <w:trHeight w:val="350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able 2: Residual Maturity of External Debt Outstanding as at End-March 2017</w:t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Componen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Short-term up to one year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Long-ter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 to 2 yea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 to 3 yea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bidi="hi-IN"/>
              </w:rPr>
              <w:t>More than 3 ye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(2 to 5)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 Sovereign Debt (long-term) $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7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5.7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 Commercial Borrowings #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1.3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 NRI deposits {(i)+(ii)+(iii)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9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6.9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    </w:t>
            </w:r>
            <w:r>
              <w:rPr>
                <w:color w:val="000000"/>
                <w:lang w:bidi="hi-IN"/>
              </w:rPr>
              <w:t>(i) FCNR(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    </w:t>
            </w:r>
            <w:r>
              <w:rPr>
                <w:color w:val="000000"/>
                <w:lang w:bidi="hi-IN"/>
              </w:rPr>
              <w:t>(ii) NR(E)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    </w:t>
            </w:r>
            <w:r>
              <w:rPr>
                <w:color w:val="000000"/>
                <w:lang w:bidi="hi-IN"/>
              </w:rPr>
              <w:t>(iii) N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4. Short-term Debt* </w:t>
            </w:r>
          </w:p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    </w:t>
            </w:r>
            <w:r>
              <w:rPr>
                <w:color w:val="000000"/>
                <w:lang w:bidi="hi-IN"/>
              </w:rPr>
              <w:t>(original maturit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otal (1 to 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95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9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9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71.9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  <w:t>Memo Ite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Short-term Debt (residual maturity) as per cent of Total External Deb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Short-term Debt (residual maturity) as per cent of Reserv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>$</w:t>
            </w:r>
            <w:r>
              <w:rPr>
                <w:color w:val="000000"/>
                <w:sz w:val="20"/>
                <w:szCs w:val="20"/>
                <w:lang w:bidi="hi-IN"/>
              </w:rPr>
              <w:t>: Inclusive of FPI Investments in Government Securities.</w:t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 xml:space="preserve">#: </w:t>
            </w:r>
            <w:r>
              <w:rPr>
                <w:color w:val="000000"/>
                <w:sz w:val="20"/>
                <w:szCs w:val="20"/>
                <w:lang w:bidi="hi-IN"/>
              </w:rPr>
              <w:t>Commercial Borrowings are inclusive of trade credit, FP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333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 xml:space="preserve">*:  </w:t>
            </w:r>
            <w:r>
              <w:rPr>
                <w:color w:val="000000"/>
                <w:sz w:val="20"/>
                <w:szCs w:val="20"/>
                <w:lang w:bidi="hi-IN"/>
              </w:rPr>
              <w:t>Also includes FPI investments in security receipts issued by Asset Reconstruction Companies (ARCs) under the extant corporate debt limits.</w:t>
            </w:r>
          </w:p>
        </w:tc>
      </w:tr>
    </w:tbl>
    <w:p>
      <w:pPr>
        <w:pStyle w:val="NormalWeb"/>
        <w:shd w:fill="FFFFFF" w:val="clear"/>
        <w:spacing w:lineRule="atLeast" w:line="273"/>
        <w:rPr/>
      </w:pPr>
      <w:r>
        <w:rPr/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  <w:gridCol w:w="900"/>
      </w:tblGrid>
      <w:tr>
        <w:trPr>
          <w:trHeight w:val="23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able 3: Government and Non-Government External Debt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Componen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End-March</w:t>
            </w:r>
          </w:p>
        </w:tc>
      </w:tr>
      <w:tr>
        <w:trPr>
          <w:trHeight w:val="23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016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017 P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A. Sovereign Debt (I+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8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8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95.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bidi="hi-IN"/>
              </w:rPr>
              <w:t xml:space="preserve">    </w:t>
            </w:r>
            <w:r>
              <w:rPr>
                <w:i/>
                <w:iCs/>
                <w:color w:val="000000"/>
                <w:lang w:bidi="hi-IN"/>
              </w:rPr>
              <w:t>(As a percentage of GD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I. External Debt on Government Account under External Assis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II. Other Government External Debt 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3.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B. Non-Government Deb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76.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bidi="hi-IN"/>
              </w:rPr>
              <w:t xml:space="preserve">    </w:t>
            </w:r>
            <w:r>
              <w:rPr>
                <w:i/>
                <w:iCs/>
                <w:color w:val="000000"/>
                <w:lang w:bidi="hi-IN"/>
              </w:rPr>
              <w:t>(As a percentage of GD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C. Total External Debt (A+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71.9</w:t>
            </w:r>
          </w:p>
        </w:tc>
      </w:tr>
      <w:tr>
        <w:trPr>
          <w:trHeight w:val="1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bidi="hi-IN"/>
              </w:rPr>
              <w:t xml:space="preserve">    </w:t>
            </w:r>
            <w:r>
              <w:rPr>
                <w:i/>
                <w:iCs/>
                <w:color w:val="000000"/>
                <w:lang w:bidi="hi-IN"/>
              </w:rPr>
              <w:t>(As a percentage of GD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20.2</w:t>
            </w:r>
          </w:p>
        </w:tc>
      </w:tr>
      <w:tr>
        <w:trPr>
          <w:trHeight w:val="2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P: Provisional. R: Revi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@: Other Government external debt includes Defence Debt, investment in Government Securities by FPIs, Foreign Central Banks, International Institutions and IMF. 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#: Includes external debt of Monetary Authority. </w:t>
            </w:r>
          </w:p>
        </w:tc>
      </w:tr>
    </w:tbl>
    <w:p>
      <w:pPr>
        <w:pStyle w:val="NormalWeb"/>
        <w:shd w:fill="FFFFFF" w:val="clear"/>
        <w:spacing w:lineRule="atLeast" w:line="273"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1"/>
        <w:gridCol w:w="1301"/>
        <w:gridCol w:w="1222"/>
        <w:gridCol w:w="1360"/>
        <w:gridCol w:w="1550"/>
        <w:gridCol w:w="1360"/>
        <w:gridCol w:w="1171"/>
      </w:tblGrid>
      <w:tr>
        <w:trPr>
          <w:trHeight w:val="330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able 4: India’s Key External Debt Indicators</w:t>
            </w:r>
          </w:p>
        </w:tc>
      </w:tr>
      <w:tr>
        <w:trPr>
          <w:trHeight w:val="18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End-Mar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External Deb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(US$ billio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Ratio of External Debt to G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(Per cent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Debt Service Rat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(Per cent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Ratio of Foreign Exchange Reserves to Total Debt (Per cen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Ratio of Concessional Debt to Total Deb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(Per cent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Ratio of Short-Term Debt to Foreign Exchange Reserves (Per cen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Ratio of Short-Term Debt to Total Deb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(Per cent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3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8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5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3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7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1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5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9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1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9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8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5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4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8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2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6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17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5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60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0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46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8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74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2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6 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8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4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17 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71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8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6</w:t>
            </w:r>
          </w:p>
        </w:tc>
      </w:tr>
      <w:tr>
        <w:trPr>
          <w:trHeight w:val="215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P: Provisional. R: Revised.</w:t>
            </w:r>
          </w:p>
        </w:tc>
      </w:tr>
      <w:tr>
        <w:trPr>
          <w:trHeight w:val="450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# Works out to 6.3 per cent with the exclusion of India Millennium Deposits (IMDs) repayments of US$ 7.1 billion and prepayment of external debt of US$ 23.5 million.</w:t>
            </w:r>
          </w:p>
        </w:tc>
      </w:tr>
    </w:tbl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XDEBT3006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1:00Z</dcterms:created>
  <dc:creator>ckkadam</dc:creator>
  <dc:description/>
  <cp:keywords/>
  <dc:language>en-US</dc:language>
  <cp:lastModifiedBy>Mayur Narvekar</cp:lastModifiedBy>
  <cp:lastPrinted>2017-06-30T16:49:00Z</cp:lastPrinted>
  <dcterms:modified xsi:type="dcterms:W3CDTF">2017-07-31T12:35:00Z</dcterms:modified>
  <cp:revision>24</cp:revision>
  <dc:subject/>
  <dc:title>`</dc:title>
</cp:coreProperties>
</file>