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IN"/>
              </w:rPr>
            </w:pPr>
            <w:r>
              <w:rPr>
                <w:rFonts w:cs="Mangal;Cambria Math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4"/>
          <w:szCs w:val="11"/>
        </w:rPr>
      </w:pPr>
      <w:r>
        <w:rPr>
          <w:rFonts w:cs="Mangal;Cambria Math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</w:rPr>
        <w:t>June</w:t>
      </w:r>
      <w:r>
        <w:rPr>
          <w:rFonts w:cs="Arial"/>
          <w:bCs/>
          <w:color w:val="000000"/>
        </w:rPr>
        <w:t xml:space="preserve"> 30, 2021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a’s External Debt as at the end of March 20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The stock of external debt at end-March 2021 as well as revised data for earlier quarters are set out in </w:t>
      </w:r>
      <w:hyperlink r:id="rId4">
        <w:r>
          <w:rPr>
            <w:rStyle w:val="InternetLink"/>
            <w:rFonts w:cs="Arial"/>
          </w:rPr>
          <w:t>Statements I (old format)</w:t>
        </w:r>
      </w:hyperlink>
      <w:r>
        <w:rPr>
          <w:rFonts w:cs="Arial"/>
        </w:rPr>
        <w:t xml:space="preserve"> and </w:t>
      </w:r>
      <w:hyperlink r:id="rId5">
        <w:r>
          <w:rPr>
            <w:rStyle w:val="InternetLink"/>
            <w:rFonts w:cs="Arial"/>
          </w:rPr>
          <w:t>II (IMF format</w:t>
        </w:r>
        <w:r>
          <w:rPr>
            <w:rStyle w:val="InternetLink"/>
            <w:rStyle w:val="FootnoteAnchor"/>
            <w:rFonts w:cs="Arial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>. The major developments relating to India’s external debt as at end-March 2021 are presented below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March 2021, India’s external debt was placed at US$ 570.0 billion, recording an increase of US$ 11.5 billion over its level at end-March 2020 (</w:t>
      </w:r>
      <w:hyperlink w:anchor="TA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increased to 21.1 per cent at end-March 2021 from 20.6 per cent at end-March 2020.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loss due to the de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major currencies such as euro,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and pound sterling was placed at US$ 6.8 billion. Excluding the valuation effect, the increase in external debt would have been US$ 4.7 billion instead of US$ 11.5 billion at end-March 2021 over end-March 2020.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7.4 per cent, followed by non-resident deposits (24.9 per cent) and short-term trade credit (17.1 per cent).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21, long-term debt (with original maturity of above one year) was placed at US$ 468.9 billion, recording an increase of US$ 17.3 billion over its level at end-March 2020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declined to 17.7 per cent at end-March 2021 from 19.1 per cent at end-March 2020; the ratio of short-term debt (original maturity) to foreign exchange reserves declined to 17.5 per cent at end-March 2021 (22.4 per cent at end-March 2020)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4.6 per cent of total external debt at end-March 2021 (42.4 per cent at end-March 2020) and stood at 44.1 per cent of foreign exchange reserves (49.6 per cent at end-March 2020) (</w:t>
      </w:r>
      <w:hyperlink w:anchor="TA_2">
        <w:r>
          <w:rPr>
            <w:rStyle w:val="InternetLink"/>
            <w:rFonts w:cs="Arial" w:ascii="Arial" w:hAnsi="Arial"/>
            <w:sz w:val="24"/>
            <w:szCs w:val="24"/>
          </w:rPr>
          <w:t>Table 2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remained the largest component of India’s external debt, with a share of 52.1 per cent at end-March 2021, followed by the Indian rupee (33.3 per cent), yen (5.8 per cent), SDR (4.4 per cent) and the euro (3.5 per cent)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both government and non-government sectors increased at end-March 2021 (</w:t>
      </w:r>
      <w:hyperlink w:anchor="TA_3">
        <w:r>
          <w:rPr>
            <w:rStyle w:val="InternetLink"/>
            <w:rFonts w:cs="Arial" w:ascii="Arial" w:hAnsi="Arial"/>
            <w:sz w:val="24"/>
            <w:szCs w:val="24"/>
          </w:rPr>
          <w:t>Table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the highest at 40.4 per cent, followed by deposit-taking corporations (except the central bank) (28.2 per cent), general government (18.8 per cent) and other financial corporations (8.1 per cent)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rument-wise classification shows that the loans were the largest component of external debt, with a share of 34.8 per cent, followed by currency and deposits (25.2 per cent), trade credit and advances (17.6 per cent) and debt securities (17.0 per cent) (</w:t>
      </w:r>
      <w:hyperlink w:anchor="TA_4">
        <w:r>
          <w:rPr>
            <w:rStyle w:val="InternetLink"/>
            <w:rFonts w:cs="Arial" w:ascii="Arial" w:hAnsi="Arial"/>
            <w:sz w:val="24"/>
            <w:szCs w:val="24"/>
          </w:rPr>
          <w:t>Table 4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(principal repayments plus interest payments) increased to 8.2 per cent of current receipts at end-March 2021 as compared with 6.5 per cent at end-March 2020, reflecting higher repayments and lower current receipts (</w:t>
      </w:r>
      <w:hyperlink w:anchor="TA_5">
        <w:r>
          <w:rPr>
            <w:rStyle w:val="InternetLink"/>
            <w:rFonts w:cs="Arial" w:ascii="Arial" w:hAnsi="Arial"/>
            <w:sz w:val="24"/>
            <w:szCs w:val="24"/>
          </w:rPr>
          <w:t>Table 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</w:tabs>
        <w:ind w:left="5040" w:right="-283" w:firstLine="72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color w:val="000000"/>
        </w:rPr>
        <w:t>(Yogesh Dayal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-425" w:hanging="0"/>
        <w:rPr/>
      </w:pPr>
      <w:r>
        <w:rPr>
          <w:rFonts w:cs="Arial"/>
          <w:b/>
          <w:color w:val="000000"/>
        </w:rPr>
        <w:t xml:space="preserve">Press Release: 2021-2022/455        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034"/>
        <w:gridCol w:w="1033"/>
        <w:gridCol w:w="1033"/>
        <w:gridCol w:w="1033"/>
        <w:gridCol w:w="1033"/>
        <w:gridCol w:w="1033"/>
        <w:gridCol w:w="1034"/>
      </w:tblGrid>
      <w:tr>
        <w:trPr>
          <w:trHeight w:val="330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TA_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1: External Debt - Outstanding and Variation</w:t>
            </w:r>
          </w:p>
        </w:tc>
      </w:tr>
      <w:tr>
        <w:trPr>
          <w:trHeight w:val="290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29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utstanding as at end-March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bsolute variatio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centage variation</w:t>
            </w:r>
          </w:p>
        </w:tc>
      </w:tr>
      <w:tr>
        <w:trPr>
          <w:trHeight w:val="788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P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-20 over Mar-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-21 over Mar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-20 over Mar-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-21 over Mar-20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ultilater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Bilater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IM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Trade Cred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.8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 Commercial Borrowing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9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. Non-resident Depos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Rupee Deb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.6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Short-term Deb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.4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f which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Short-term Trade Cred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.1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b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mo Items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Long-term Debt (original maturity)@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Short-term Debt (original maturity)#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.4</w:t>
            </w:r>
          </w:p>
        </w:tc>
      </w:tr>
      <w:tr>
        <w:trPr>
          <w:trHeight w:val="290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Revised. PR: Partially Revised. P: Provisional.</w:t>
            </w:r>
          </w:p>
        </w:tc>
      </w:tr>
      <w:tr>
        <w:trPr>
          <w:trHeight w:val="290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@: Debt with original maturity of above one year.</w:t>
            </w:r>
          </w:p>
        </w:tc>
      </w:tr>
      <w:tr>
        <w:trPr>
          <w:trHeight w:val="290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#: Debt with original maturity of up to one year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490"/>
        <w:gridCol w:w="853"/>
        <w:gridCol w:w="828"/>
        <w:gridCol w:w="1130"/>
        <w:gridCol w:w="772"/>
      </w:tblGrid>
      <w:tr>
        <w:trPr>
          <w:trHeight w:val="290" w:hRule="atLeast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TA_2"/>
            <w:bookmarkEnd w:id="1"/>
            <w:r>
              <w:rPr>
                <w:rFonts w:cs="Times New Roman" w:ascii="Times New Roman" w:hAnsi="Times New Roman"/>
                <w:b/>
                <w:bCs/>
              </w:rPr>
              <w:t>Table 2: Residual Maturity of Outstanding External Debt as at end-March 2021</w:t>
            </w:r>
          </w:p>
        </w:tc>
      </w:tr>
      <w:tr>
        <w:trPr>
          <w:trHeight w:val="290" w:hRule="atLeast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S$ billion)</w:t>
            </w:r>
          </w:p>
        </w:tc>
      </w:tr>
      <w:tr>
        <w:trPr>
          <w:trHeight w:val="90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ort-term up to one y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to 2 yea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to 3 yea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e than 3 yea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           (2 to 5) 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General Govern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.2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Central Ban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Deposit-taking Corporations, except the Central Ban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.7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I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II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1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Other Secto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.6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V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V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6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1. Other financial corporat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4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1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1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2. Non-financial corporat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1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2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2.B. Long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3. Households and nonprofit institutions serving  </w:t>
              <w:br/>
              <w:t xml:space="preserve">                households (NPISH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.3.A. Short-term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IV.3.B. Long-term Deb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Direct Investment: Intercompany Lend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3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Total Short-term Deb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. Total Long-term Deb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9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Total Debt (A+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.0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emo Items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-term Debt (residual maturity) as per cent of Total External Deb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</w:tr>
      <w:tr>
        <w:trPr>
          <w:trHeight w:val="2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-term Debt (residual maturity) as per cent of Foreign Exchange Reserv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829"/>
        <w:gridCol w:w="966"/>
        <w:gridCol w:w="1181"/>
        <w:gridCol w:w="898"/>
      </w:tblGrid>
      <w:tr>
        <w:trPr>
          <w:trHeight w:val="310" w:hRule="atLeast"/>
        </w:trPr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TA_3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3: Government and Non-government External Debt</w:t>
            </w:r>
          </w:p>
        </w:tc>
      </w:tr>
      <w:tr>
        <w:trPr>
          <w:trHeight w:val="290" w:hRule="atLeast"/>
        </w:trPr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290" w:hRule="atLeast"/>
        </w:trPr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nent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</w:tr>
      <w:tr>
        <w:trPr>
          <w:trHeight w:val="290" w:hRule="atLeast"/>
        </w:trPr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Government Debt (I+I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.2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.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3.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3.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.0)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I. External Debt on Government Account under External Assistan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5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II. Other Government External Debt @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Non-government Deb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.8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5.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6.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6.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7.1)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1. Central Ban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2. Deposit-taking Corporations, except the Central Ban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7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3. Other Financial Corpora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4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4. Non-financial Corpora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1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5. Households and nonprofit institutions serving households (NPISH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B.6. Direct Investment: Intercompany Lend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Total Debt (A+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.0</w:t>
            </w:r>
          </w:p>
        </w:tc>
      </w:tr>
      <w:tr>
        <w:trPr>
          <w:trHeight w:val="29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s percentage of GDP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.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9.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.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1.1)</w:t>
            </w:r>
          </w:p>
        </w:tc>
      </w:tr>
      <w:tr>
        <w:trPr>
          <w:trHeight w:val="290" w:hRule="atLeast"/>
        </w:trPr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: Revised. PR: Partially Revised. P: Provisional.</w:t>
            </w:r>
          </w:p>
        </w:tc>
      </w:tr>
      <w:tr>
        <w:trPr>
          <w:trHeight w:val="575" w:hRule="atLeast"/>
        </w:trPr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@: Other government external debt includes defence debt, investment in Treasury Bills/government securities by FPIs, foreign central banks and international institutions and IM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106"/>
        <w:gridCol w:w="1105"/>
        <w:gridCol w:w="1105"/>
        <w:gridCol w:w="1106"/>
      </w:tblGrid>
      <w:tr>
        <w:trPr>
          <w:trHeight w:val="3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3" w:name="TA_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4: Outstanding External Debt by Instruments</w:t>
            </w:r>
          </w:p>
        </w:tc>
      </w:tr>
      <w:tr>
        <w:trPr>
          <w:trHeight w:val="2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US$ billion)</w:t>
            </w:r>
          </w:p>
        </w:tc>
      </w:tr>
      <w:tr>
        <w:trPr>
          <w:trHeight w:val="276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rument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</w:tr>
      <w:tr>
        <w:trPr>
          <w:trHeight w:val="28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P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P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Special Drawing Rights (allocation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urrency and Deposi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8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ebt Secur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7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o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3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Trade Credit and Advanc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Other Debt Liabil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Direct Investment: Intercompany Lend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</w:t>
            </w:r>
          </w:p>
        </w:tc>
      </w:tr>
      <w:tr>
        <w:trPr>
          <w:trHeight w:val="2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b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.0</w:t>
            </w:r>
          </w:p>
        </w:tc>
      </w:tr>
      <w:tr>
        <w:trPr>
          <w:trHeight w:val="2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: Revised. PR: Partially Revised. P: Provisional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4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" w:name="TA_5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 5: India’s Key External Debt Indicators</w:t>
            </w:r>
          </w:p>
        </w:tc>
      </w:tr>
      <w:tr>
        <w:trPr>
          <w:trHeight w:val="34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er cent, unless indicated otherwise)</w:t>
            </w:r>
          </w:p>
        </w:tc>
      </w:tr>
      <w:tr>
        <w:trPr>
          <w:trHeight w:val="1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-Mar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US$ billion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External Debt to GD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bt Service Rat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Foreign Exchange Reserves to Total Deb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Concessional Debt to Total Deb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Short-term Debt (original maturity) to Foreign Exchange Reserv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tio of Short-term Debt (original maturity) to Total Debt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#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P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: Revised. PR: Partially Revised. P: Provisional.</w:t>
            </w:r>
          </w:p>
        </w:tc>
      </w:tr>
      <w:tr>
        <w:trPr>
          <w:trHeight w:val="600" w:hRule="atLeast"/>
        </w:trPr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6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The concepts set out in the IMF’s </w:t>
      </w:r>
      <w:r>
        <w:rPr>
          <w:rFonts w:cs="Times New Roman" w:ascii="Times New Roman" w:hAnsi="Times New Roman"/>
          <w:i/>
          <w:iCs/>
          <w:sz w:val="18"/>
          <w:szCs w:val="18"/>
        </w:rPr>
        <w:t>2013 External Debt Statistics (ED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uide</w:t>
      </w:r>
      <w:r>
        <w:rPr>
          <w:rFonts w:cs="Times New Roman" w:ascii="Times New Roman" w:hAnsi="Times New Roman"/>
          <w:sz w:val="18"/>
          <w:szCs w:val="18"/>
        </w:rPr>
        <w:t xml:space="preserve"> are harmonized with those of the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ystem of National Accounts (SNA) 2008 </w:t>
      </w:r>
      <w:r>
        <w:rPr>
          <w:rFonts w:cs="Times New Roman" w:ascii="Times New Roman" w:hAnsi="Times New Roman"/>
          <w:sz w:val="18"/>
          <w:szCs w:val="18"/>
        </w:rPr>
        <w:t xml:space="preserve">and the sixth edition of the IMF’s </w:t>
      </w:r>
      <w:r>
        <w:rPr>
          <w:rFonts w:cs="Times New Roman" w:ascii="Times New Roman" w:hAnsi="Times New Roman"/>
          <w:i/>
          <w:iCs/>
          <w:sz w:val="18"/>
          <w:szCs w:val="18"/>
        </w:rPr>
        <w:t>Balance of Payments and International Investment Position Manual (BPM6)</w:t>
      </w:r>
      <w:r>
        <w:rPr>
          <w:rFonts w:cs="Times New Roman" w:ascii="Times New Roman" w:hAnsi="Times New Roman"/>
          <w:sz w:val="18"/>
          <w:szCs w:val="18"/>
        </w:rPr>
        <w:t xml:space="preserve"> published in 2009.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IN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Mangal;Cambria Math"/>
      <w:b/>
      <w:bCs/>
      <w:szCs w:val="18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Mangal;Cambria Math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Cambria Ma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b/>
      <w:bCs/>
      <w:szCs w:val="20"/>
      <w:lang w:val="en-US" w:bidi="ar-SA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Mangal;Cambria Math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;Cambria Math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ExternalDebt30062021_ST1.xlsx" TargetMode="External"/><Relationship Id="rId5" Type="http://schemas.openxmlformats.org/officeDocument/2006/relationships/hyperlink" Target="https://rbidocs.rbi.org.in/rdocs/content/docs/ExternalDebt30062021_ST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6:00Z</dcterms:created>
  <dc:creator>ckkadam</dc:creator>
  <dc:description/>
  <cp:keywords/>
  <dc:language>en-US</dc:language>
  <cp:lastModifiedBy>RBIWebsite Support, Gaush</cp:lastModifiedBy>
  <cp:lastPrinted>2014-11-14T16:08:00Z</cp:lastPrinted>
  <dcterms:modified xsi:type="dcterms:W3CDTF">2021-06-30T11:46:00Z</dcterms:modified>
  <cp:revision>8</cp:revision>
  <dc:subject/>
  <dc:title>`</dc:title>
</cp:coreProperties>
</file>