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280" w:after="280"/>
        <w:jc w:val="right"/>
        <w:rPr>
          <w:rFonts w:eastAsia="Calibri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t>September 30, 201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India’s External Debt as at the end of June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As per the standard practice, India's external debt statistics for the quarters ending March and June are released by the Reserve Bank of India with a lag of one quarter and those for the quarters ending September and December by the Ministry of Finance, Government of India. The external debt data as at end-June 2016 in rupees and US dollars as well as revised data for earlier quarters are set out in </w:t>
      </w:r>
      <w:hyperlink r:id="rId4">
        <w:r>
          <w:rPr>
            <w:rStyle w:val="InternetLink"/>
          </w:rPr>
          <w:t>Statements 1</w:t>
        </w:r>
      </w:hyperlink>
      <w:r>
        <w:rPr/>
        <w:t xml:space="preserve"> and </w:t>
      </w:r>
      <w:hyperlink r:id="rId5">
        <w:r>
          <w:rPr>
            <w:rStyle w:val="InternetLink"/>
          </w:rPr>
          <w:t>2</w:t>
        </w:r>
      </w:hyperlink>
      <w:r>
        <w:rPr/>
        <w:t>, respectively. The major developments relating to India’s external debt as at end-June 2016 are presented below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Highligh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t end-June 2016, India’s external debt witnessed a decline of 1.1 per cent over its level at end-March 2016, primarily on account of a decline in commercial borrowings. The decline in the magnitude of external debt was partly due to valuation gains resulting from the appreciation of the US dollar </w:t>
      </w:r>
      <w:r>
        <w:rPr>
          <w:i/>
        </w:rPr>
        <w:t>vis-a-vis</w:t>
      </w:r>
      <w:r>
        <w:rPr/>
        <w:t xml:space="preserve"> the Indian rupee and other major currencies. The external debt to GDP ratio stood at 23.4 per cent as at end-June 2016, a shade lower than its level of 23.7 per cent at end-March 201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Major highlights pertaining to India’s external debt as at end-June 2016 are presented below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end-June 2016, India’s external debt was placed at US$ 479.7 billion, recording a decline of US$ 5.4 billion over its level at end-March 2016 (Table 1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tion gains due to appreciation of the US dollar against the Indian rupee and other major currencies was placed at US$ 1.4 billion. Excluding the valuation effect, the decline in external debt would have been US$ 4.0 billion instead of US$ 5.4 billion as at end-June 2016 over the level at end-March 201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 borrowings continued to be the largest component of external debt with a share of 36.6 per cent, followed by NRI deposits (26.3 per cent) and short-term trade credit (16.6 per cen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end-June 2016, long-term debt was placed at US$ 397.6 billion, recording a decline of US$ 4.1 billion over its level at end-March 2016. The share of long-term debt in total external debt was marginally higher at 82.9 per cent as at end-June 2016 as compared to its level at end-March 2016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share of short-term debt (original maturity) in total debt witnessed a marginal decline over its level at end-March 2016. The ratio of short-term debt (original maturity) to foreign exchange reserves declined to 22.6 per cent as at end-June 2016 (23.1 per cent at end-March 2016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a residual maturity basis, short-term debt constituted 42.4 per cent of total external debt at end-June 2016 (42.6 per cent at end-March 2016) and stood at 55.9 per cent of total foreign exchange reserves (57.4 per cent at end-March 2016) (Table 2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dollar denominated debt continued to be the largest component of India’s external debt with a share of 57.1 per cent as at end-June 2016, followed by the Indian rupee (28.6 per cent), SDR (5.9 per cent), Japanese yen (4.8 per cent) and Euro (2.4 per cen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rrower classification shows that the outstanding debt of the Government increased; however, non-Government debt declined at end-June 2016 (Table 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bt service payments declined to 7.5 per cent of current receipts as at end-June 2016 as compared with 8.8 per cent at end-March 2016 (Table 4).</w:t>
        <w:tab/>
        <w:br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82"/>
        <w:gridCol w:w="990"/>
        <w:gridCol w:w="908"/>
        <w:gridCol w:w="856"/>
        <w:gridCol w:w="891"/>
        <w:gridCol w:w="856"/>
        <w:gridCol w:w="891"/>
      </w:tblGrid>
      <w:tr>
        <w:trPr>
          <w:trHeight w:val="330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1: External Debt - Outstanding and Variation</w:t>
            </w:r>
          </w:p>
        </w:tc>
      </w:tr>
      <w:tr>
        <w:trPr>
          <w:trHeight w:val="300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US$ billion)</w:t>
            </w:r>
          </w:p>
        </w:tc>
      </w:tr>
      <w:tr>
        <w:trPr>
          <w:trHeight w:val="585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nen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standing at the end of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olute variation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age variation</w:t>
            </w:r>
          </w:p>
        </w:tc>
      </w:tr>
      <w:tr>
        <w:trPr>
          <w:trHeight w:val="85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e 2015 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h 2016 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e 2016 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-16 over Jun-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-16 over Mar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-16 over Jun-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-16 over Mar-16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ultilater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Bilater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M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7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. Trade Credi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Commercial Borrowing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8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NRI Deposi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Rupee Deb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.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. Short-term Deb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6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Of which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hort-term Trade Credi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eb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.1</w:t>
            </w:r>
          </w:p>
        </w:tc>
      </w:tr>
      <w:tr>
        <w:trPr>
          <w:trHeight w:val="300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mo Items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. Long-term Deb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B. Short-term Deb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6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: Provisional. PR: Partially Revised. R: Revised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915" w:leader="none"/>
        </w:tabs>
        <w:rPr/>
      </w:pPr>
      <w:r>
        <w:rPr/>
      </w:r>
    </w:p>
    <w:tbl>
      <w:tblPr>
        <w:tblW w:w="97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70"/>
        <w:gridCol w:w="1080"/>
        <w:gridCol w:w="1003"/>
        <w:gridCol w:w="1003"/>
        <w:gridCol w:w="1131"/>
      </w:tblGrid>
      <w:tr>
        <w:trPr>
          <w:trHeight w:val="322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2: Residual Maturity of External Debt Outstanding as at End-June 2016</w:t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nen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ort-term up to one year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-term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      (2 to 5)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to 2 yea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to 3 yea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re than 3 years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 Sovereign Debt (Long-term) 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Commercial Borrowings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.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. NRI Deposits {(i)+(ii)+(iii)}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i) FCNR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ii) NR(E)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iii) N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Short-term Debt*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Original matur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(1 to 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.7</w:t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mo Items</w:t>
            </w:r>
          </w:p>
        </w:tc>
      </w:tr>
      <w:tr>
        <w:trPr>
          <w:trHeight w:val="300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hort-term Debt (Residual maturity) as per cent of Total External Deb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</w:tr>
      <w:tr>
        <w:trPr>
          <w:trHeight w:val="300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hort-term Debt (Residual maturity) as per cent of Reserve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$</w:t>
            </w:r>
            <w:r>
              <w:rPr>
                <w:color w:val="000000"/>
              </w:rPr>
              <w:t>: Inclusive of FII Investments in Government Securities.</w:t>
            </w:r>
          </w:p>
        </w:tc>
      </w:tr>
      <w:tr>
        <w:trPr>
          <w:trHeight w:val="810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#: </w:t>
            </w:r>
            <w:r>
              <w:rPr>
                <w:color w:val="000000"/>
              </w:rPr>
              <w:t>Commercial Borrowings are inclusive of trade credit, FII investments in corporate debt instruments and a portion of non-Government multilateral and bilateral borrowings and therefore may not tally with the figures provided in other Tables under original maturity.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*:  </w:t>
            </w:r>
            <w:r>
              <w:rPr>
                <w:color w:val="000000"/>
              </w:rPr>
              <w:t xml:space="preserve">Also includes FII investments in sovereign debt and commercial pap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56"/>
        <w:gridCol w:w="756"/>
        <w:gridCol w:w="756"/>
        <w:gridCol w:w="756"/>
      </w:tblGrid>
      <w:tr>
        <w:trPr>
          <w:trHeight w:val="330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3: Government and Non-Government External Debt</w:t>
            </w:r>
          </w:p>
        </w:tc>
      </w:tr>
      <w:tr>
        <w:trPr>
          <w:trHeight w:val="300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nen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-Mar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-June</w:t>
            </w:r>
          </w:p>
        </w:tc>
      </w:tr>
      <w:tr>
        <w:trPr>
          <w:trHeight w:val="300" w:hRule="atLeast"/>
        </w:trPr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P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P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 Sovereign Debt (I+I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7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(As a percentage of GDP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. External Debt on Government Account under External  Assist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I. Other Government External Debt @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Non-Government Debt #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.0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(As a percentage of GDP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Total External Debt (A+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.7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(As a percentage of GDP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: Provisional. PR: Partially Revise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@: Other Government external debt includes Defence Debt, Investment in Treasury Bills/ Government Securities by FIIs, Foreign Central Banks and International Institutions and IMF. </w:t>
            </w:r>
          </w:p>
        </w:tc>
      </w:tr>
      <w:tr>
        <w:trPr>
          <w:trHeight w:val="300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: Includes external debt of Monetary Authority. </w:t>
            </w:r>
          </w:p>
        </w:tc>
      </w:tr>
    </w:tbl>
    <w:p>
      <w:pPr>
        <w:pStyle w:val="NormalWeb"/>
        <w:shd w:fill="FFFFFF" w:val="clear"/>
        <w:spacing w:lineRule="atLeast" w:line="273"/>
        <w:rPr/>
      </w:pPr>
      <w:r>
        <w:rPr/>
      </w:r>
    </w:p>
    <w:p>
      <w:pPr>
        <w:pStyle w:val="NormalWeb"/>
        <w:shd w:fill="FFFFFF" w:val="clear"/>
        <w:spacing w:lineRule="atLeast" w:line="273"/>
        <w:rPr/>
      </w:pPr>
      <w:r>
        <w:rPr/>
      </w:r>
    </w:p>
    <w:p>
      <w:pPr>
        <w:pStyle w:val="NormalWeb"/>
        <w:shd w:fill="FFFFFF" w:val="clear"/>
        <w:spacing w:lineRule="atLeast" w:line="273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70"/>
        <w:gridCol w:w="1170"/>
        <w:gridCol w:w="1170"/>
        <w:gridCol w:w="1170"/>
        <w:gridCol w:w="1170"/>
        <w:gridCol w:w="1170"/>
      </w:tblGrid>
      <w:tr>
        <w:trPr>
          <w:trHeight w:val="330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able 4: India’s Key External Debt Indicators</w:t>
            </w:r>
          </w:p>
        </w:tc>
      </w:tr>
      <w:tr>
        <w:trPr>
          <w:trHeight w:val="228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-Mar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ternal Deb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US $ billio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o of External Debt to G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er cen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bt Service Rat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er cen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o of Foreign Exchange Reserves to Total Deb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er cen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o of Concessional Debt to Total Deb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er cen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99" w:firstLine="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o of Short-Term Debt to Foreign Exchange Reserv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er cen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o of Short-Term Debt to Total Deb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er cent)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#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P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-June 2016 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: Provisional. PR: Partially Revised.</w:t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# works out to 6.3 per cent with the exclusion of India Millennium Deposits (IMDs) repayments of US $ 7.1 billion and pre-payment of external debt of US $ 23.5 million.</w:t>
            </w:r>
          </w:p>
        </w:tc>
      </w:tr>
    </w:tbl>
    <w:p>
      <w:pPr>
        <w:pStyle w:val="Normal"/>
        <w:ind w:left="6480" w:right="-61" w:firstLine="72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6480" w:right="-58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br/>
        <w:br/>
      </w:r>
      <w:r>
        <w:rPr>
          <w:rStyle w:val="StrongEmphasis"/>
          <w:rFonts w:eastAsia="Calibri" w:cs="Arial" w:ascii="Arial" w:hAnsi="Arial"/>
        </w:rPr>
        <w:t xml:space="preserve">                    Ajit Prasad</w:t>
      </w:r>
    </w:p>
    <w:p>
      <w:pPr>
        <w:pStyle w:val="Normal"/>
        <w:ind w:right="-58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82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120" w:after="120"/>
        <w:ind w:right="1" w:hanging="0"/>
        <w:jc w:val="right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35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 w:bidi="ar-SA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EXTEDE30092016_ST1.xls" TargetMode="External"/><Relationship Id="rId5" Type="http://schemas.openxmlformats.org/officeDocument/2006/relationships/hyperlink" Target="http://rbidocs.rbi.org.in/rdocs/content/DOCs/EXTEDE30092016_ST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5:00Z</dcterms:created>
  <dc:creator>ckkadam</dc:creator>
  <dc:description/>
  <cp:keywords/>
  <dc:language>en-US</dc:language>
  <cp:lastModifiedBy>Manish Paithankar</cp:lastModifiedBy>
  <cp:lastPrinted>2016-09-29T13:02:00Z</cp:lastPrinted>
  <dcterms:modified xsi:type="dcterms:W3CDTF">2016-10-03T11:46:00Z</dcterms:modified>
  <cp:revision>18</cp:revision>
  <dc:subject/>
  <dc:title>`</dc:title>
</cp:coreProperties>
</file>