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October 17,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30,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Oct-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SEP-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SEP-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Oc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SEP-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SEP-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335.8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5.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93.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2.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1.9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8.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4.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9.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5.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135.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906.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430.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558.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551.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13.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02.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1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09.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01.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40.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733.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491.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20.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957.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11.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70.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8.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5.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47.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5.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4.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46.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1.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9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28.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89.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3.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6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0.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7.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2.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7.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26.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4.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39.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8.1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4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1.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4.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3.8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04.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15.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2.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4.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9.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9.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6.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7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1.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8.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7.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1.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36.3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393.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90.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67.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8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58.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13.6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373.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72.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41.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53.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33.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09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099.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20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75.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334.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76.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827.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143.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125.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875.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324.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39.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9.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5.4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5.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4.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7.4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3.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7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7.71</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3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8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2.7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18</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6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2-Oct-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6-Sep-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30-Sep-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74.5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59.9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54.63</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30,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ind w:right="1" w:hanging="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Unicode MS" w:hAnsi="Arial Unicode MS" w:eastAsia="Arial Unicode MS" w:cs="Arial Unicode MS"/>
          <w:lang w:bidi="hi-IN"/>
        </w:rPr>
      </w:pPr>
      <w:r>
        <w:rPr>
          <w:rFonts w:cs="Arial" w:ascii="Arial" w:hAnsi="Arial"/>
          <w:b/>
          <w:color w:val="000000"/>
        </w:rPr>
        <w:t xml:space="preserve">Press Release : 2016-2017/939                                                                              </w:t>
      </w:r>
      <w:r>
        <w:rPr>
          <w:rFonts w:cs="Arial" w:ascii="Arial" w:hAnsi="Arial"/>
          <w:bCs/>
          <w:color w:val="000000"/>
        </w:rPr>
        <w:t>Assistant Manage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20" w:right="965"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4:00Z</dcterms:created>
  <dc:creator>nrghatge</dc:creator>
  <dc:description/>
  <cp:keywords/>
  <dc:language>en-US</dc:language>
  <cp:lastModifiedBy>Mayur Narvekar</cp:lastModifiedBy>
  <cp:lastPrinted>2016-10-17T15:01:00Z</cp:lastPrinted>
  <dcterms:modified xsi:type="dcterms:W3CDTF">2016-10-17T09:50:00Z</dcterms:modified>
  <cp:revision>7</cp:revision>
  <dc:subject/>
  <dc:title>`</dc:title>
</cp:coreProperties>
</file>